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tNusx" w:ascii="LitNusx" w:hAnsi="LitNusx"/>
          <w:b/>
          <w:sz w:val="32"/>
          <w:lang w:val="en-US" w:eastAsia="en-US"/>
        </w:rPr>
        <w:t xml:space="preserve">iusticiis umaRlesi skolis msmenelTa konkursSi </w:t>
      </w:r>
    </w:p>
    <w:p>
      <w:pPr>
        <w:pStyle w:val="Normal"/>
        <w:jc w:val="right"/>
        <w:rPr>
          <w:rFonts w:ascii="LitNusx" w:hAnsi="LitNusx" w:cs="LitNusx"/>
          <w:b/>
          <w:b/>
          <w:sz w:val="32"/>
          <w:lang w:val="en-US" w:eastAsia="en-US"/>
        </w:rPr>
      </w:pPr>
      <w:r>
        <w:rPr>
          <w:rFonts w:cs="LitNusx" w:ascii="LitNusx" w:hAnsi="LitNusx"/>
          <w:b/>
          <w:sz w:val="32"/>
          <w:lang w:val="en-US" w:eastAsia="en-US"/>
        </w:rPr>
        <w:t>daregistrirebuli kandidatebi</w:t>
      </w:r>
    </w:p>
    <w:p>
      <w:pPr>
        <w:pStyle w:val="Normal"/>
        <w:jc w:val="right"/>
        <w:rPr>
          <w:rFonts w:ascii="LitNusx" w:hAnsi="LitNusx" w:cs="LitNusx"/>
          <w:b/>
          <w:b/>
          <w:sz w:val="22"/>
          <w:szCs w:val="28"/>
          <w:lang w:val="en-US" w:eastAsia="en-US"/>
        </w:rPr>
      </w:pPr>
      <w:r>
        <w:rPr>
          <w:rFonts w:cs="LitNusx" w:ascii="LitNusx" w:hAnsi="LitNusx"/>
          <w:b/>
          <w:sz w:val="22"/>
          <w:szCs w:val="28"/>
          <w:lang w:val="en-US" w:eastAsia="en-US"/>
        </w:rPr>
        <w:t>2009 wlis</w:t>
      </w:r>
      <w:r>
        <w:rPr>
          <w:rFonts w:cs="LitNusx" w:ascii="LitNusx" w:hAnsi="LitNusx"/>
          <w:b/>
          <w:sz w:val="22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2"/>
          <w:szCs w:val="28"/>
          <w:lang w:val="en-US" w:eastAsia="en-US"/>
        </w:rPr>
        <w:t>5 oqtomberi - 10 oqtomberi</w:t>
      </w:r>
    </w:p>
    <w:p>
      <w:pPr>
        <w:pStyle w:val="Normal"/>
        <w:jc w:val="right"/>
        <w:rPr>
          <w:rFonts w:ascii="LitNusx" w:hAnsi="LitNusx" w:cs="LitNusx"/>
          <w:b/>
          <w:b/>
          <w:sz w:val="22"/>
          <w:szCs w:val="28"/>
          <w:lang w:val="en-US" w:eastAsia="en-US"/>
        </w:rPr>
      </w:pPr>
      <w:r>
        <w:rPr>
          <w:rFonts w:cs="LitNusx" w:ascii="LitNusx" w:hAnsi="LitNusx"/>
          <w:b/>
          <w:sz w:val="22"/>
          <w:szCs w:val="28"/>
          <w:lang w:val="en-US" w:eastAsia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2"/>
          <w:szCs w:val="28"/>
          <w:lang w:val="en-US"/>
        </w:rPr>
      </w:pPr>
      <w:r>
        <w:rPr>
          <w:rFonts w:cs="LitNusx" w:ascii="LitNusx" w:hAnsi="LitNusx"/>
          <w:b/>
          <w:sz w:val="22"/>
          <w:szCs w:val="28"/>
          <w:lang w:val="en-US"/>
        </w:rPr>
      </w:r>
    </w:p>
    <w:tbl>
      <w:tblPr>
        <w:tblW w:w="72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1"/>
        <w:gridCol w:w="2700"/>
        <w:gridCol w:w="30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tNusx" w:ascii="LitNusx" w:hAnsi="LitNusx"/>
                <w:b/>
                <w:sz w:val="16"/>
                <w:szCs w:val="16"/>
                <w:lang w:val="en-US" w:eastAsia="en-US"/>
              </w:rPr>
              <w:t>Tar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muSao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adgili</w:t>
            </w:r>
          </w:p>
        </w:tc>
      </w:tr>
      <w:tr>
        <w:trPr/>
        <w:tc>
          <w:tcPr>
            <w:tcW w:w="6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tNusx" w:ascii="LitNusx" w:hAnsi="LitNusx"/>
                <w:b/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6.10.09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xatia kvastiani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gardabnis raionuli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en-US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  <w:t>8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aviT kavTia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. Tbilisis sakrebulos iuridiuli ganyofilebis mT. specialis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  <w:t>8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amaz qaSia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mcxeTa-mTianeTis regionaluri satyeo sammarTvelos iuris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  <w:t>8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aSa gogiCai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  <w:t>8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eka Wa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umuSevari</w:t>
            </w:r>
          </w:p>
        </w:tc>
      </w:tr>
      <w:tr>
        <w:trPr>
          <w:trHeight w:val="7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  <w:t>8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imitri saja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umuSevar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  <w:t>8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iana berian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en-US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  <w:t>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na xoSt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foTis saqalaq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rakli iadon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iuridiuli daxmarebis Tbilisis teritoriuli biuros advokati</w:t>
            </w:r>
          </w:p>
        </w:tc>
      </w:tr>
      <w:tr>
        <w:trPr>
          <w:trHeight w:val="2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aSa TavarTqila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en-US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  <w:t>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lene gago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ia nadira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rakli kopali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q. mTavrobis kancelar. iurid. departamentis mTavari specialis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ea yaula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sip iuridiuli sam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>axuris Tbilisis biuros konsultanti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ea bora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aibul kirkita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>
          <w:trHeight w:val="8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aura miq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aia otia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oTari mazana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na yur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sip soxumis universitetis asocirebuli profesor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aCana raf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6"/>
                <w:szCs w:val="16"/>
                <w:lang w:val="en-US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en-US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oTa gewa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q. uzenaesi sasamarT. administr. da sxva kategoriis saqmeTa palatis samd. ufrosi</w:t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6"/>
                <w:szCs w:val="16"/>
                <w:lang w:val="en-US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en-US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usudan maisura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umuSevar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iorgi jana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Tbilisis saqalaqo sasamarTlos wamyvani specialis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ino yanCave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q. uz. sasam. adminis. da sxva kateg. saqmeTa palatis mos.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lva manZula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s ,,Tam~ TbilaviamSenis iuridiuli samsaxuris ufrosis moadgil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Tia gogiCa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xaSuris raionuli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zaza gvriti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socialuri momsaxurebis xaSuris centris       mT. specialis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omari kirval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emosavlebis samsaxuris Telavis region. centris  iurid. samm. inspeqtor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miran Zabun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mcxeTis raionuli sasam. aparatis ufros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alxaz qavTara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de-DE"/>
              </w:rPr>
            </w:pPr>
            <w:r>
              <w:rPr>
                <w:rFonts w:cs="LitNusx" w:ascii="LitNusx" w:hAnsi="LitNusx"/>
                <w:sz w:val="22"/>
                <w:szCs w:val="22"/>
                <w:lang w:val="de-DE"/>
              </w:rPr>
              <w:t>saCxeris raionuli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orgi qevxi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umuSevar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eri saraidar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Zveli Tbilisis raionis prokuror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Ca kilaso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16"/>
                <w:szCs w:val="16"/>
                <w:lang w:val="fi-FI" w:eastAsia="en-US"/>
              </w:rPr>
            </w:pPr>
            <w:r>
              <w:rPr>
                <w:rFonts w:cs="LitNusx" w:ascii="LitNusx" w:hAnsi="LitNusx"/>
                <w:sz w:val="16"/>
                <w:szCs w:val="16"/>
                <w:lang w:val="fi-FI" w:eastAsia="en-US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orena mgalobli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>goris raionuli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ote Wila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umuSevar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aza naWyeb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lene gogua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s mosamarTlis TanaSemwe</w:t>
            </w:r>
          </w:p>
        </w:tc>
      </w:tr>
      <w:tr>
        <w:trPr>
          <w:trHeight w:val="8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09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ine adei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ia metreve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rusTavis saqalaq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katerine ukle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fati furcxvan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vanca vardan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ia ujmajur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Tbilisis saapelaci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nunu Salamber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viad goCa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exi kanka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wyaltubos raionuli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xaTuna kiknavel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jumber qarTveli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na ber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ps `lideri-2007~-is iurist-konsultan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odar mgela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orena wiqar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gldani-naZaladevis raionis prokuror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nga axvlediani-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erZeni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aza box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s mosamarTlis TanaSemw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nzor jafar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dr. umuSevar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urab Saria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bel baRaTu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dr. umuSe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(yofili mosamarTle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oseb gabara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sip iuridiuli daxmarebis Sida qarTlis biuros advok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amaz jorbena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oin abaS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>
          <w:trHeight w:val="1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orgi orjonik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advokati</w:t>
            </w:r>
          </w:p>
        </w:tc>
      </w:tr>
      <w:tr>
        <w:trPr>
          <w:trHeight w:val="3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evan bese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>
          <w:trHeight w:val="3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ia utia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gurjaanis municipalitetis gamgeoba</w:t>
            </w:r>
          </w:p>
        </w:tc>
      </w:tr>
      <w:tr>
        <w:trPr>
          <w:trHeight w:val="3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a baram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s mosamarTlis TanaSemwe</w:t>
            </w:r>
          </w:p>
        </w:tc>
      </w:tr>
      <w:tr>
        <w:trPr>
          <w:trHeight w:val="7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ona wurwu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>
          <w:trHeight w:val="5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nga Calau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>
          <w:trHeight w:val="4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iorgi qurda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xaSuris raionuli sasamarTlos mosamarTlis TanaSemwe</w:t>
            </w:r>
          </w:p>
        </w:tc>
      </w:tr>
      <w:tr>
        <w:trPr>
          <w:trHeight w:val="4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uranda axoba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>
          <w:trHeight w:val="5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0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usudan edila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s mosamarTlis TanaSemwe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axaber narekliSv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centraluri saarCevno komisiis iurid. depart., mTavari specialisti</w:t>
            </w:r>
          </w:p>
        </w:tc>
      </w:tr>
      <w:tr>
        <w:trPr>
          <w:trHeight w:val="12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na bakura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akaki buziaSvil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>
          <w:trHeight w:val="6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obinzon xurci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xonis raionuli sasamarTlos mosamarTlis TanaSemwe</w:t>
            </w:r>
          </w:p>
        </w:tc>
      </w:tr>
      <w:tr>
        <w:trPr>
          <w:trHeight w:val="5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fi-FI"/>
              </w:rPr>
            </w:pPr>
            <w:r>
              <w:rPr>
                <w:rFonts w:cs="LitNusx" w:ascii="LitNusx" w:hAnsi="LitNusx"/>
                <w:sz w:val="16"/>
                <w:szCs w:val="16"/>
                <w:lang w:val="fi-FI"/>
              </w:rPr>
              <w:t>10.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aza xareb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mtrediis raionuli sasamarTlos mosamarTlis TanaSemwe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539" w:right="2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4:00Z</dcterms:created>
  <dc:creator>Dato</dc:creator>
  <dc:description/>
  <cp:keywords/>
  <dc:language>en-US</dc:language>
  <cp:lastModifiedBy>Admin</cp:lastModifiedBy>
  <cp:lastPrinted>2009-10-21T11:17:00Z</cp:lastPrinted>
  <dcterms:modified xsi:type="dcterms:W3CDTF">2009-10-21T09:45:00Z</dcterms:modified>
  <cp:revision>4</cp:revision>
  <dc:subject/>
  <dc:title>2009 wlis 20 ianvari-31 ianvari</dc:title>
</cp:coreProperties>
</file>