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lang w:val="en-US" w:eastAsia="en-US"/>
        </w:rPr>
      </w:pPr>
      <w:r>
        <w:rPr>
          <w:rFonts w:cs="LitNusx" w:ascii="LitNusx" w:hAnsi="LitNusx"/>
          <w:b/>
          <w:sz w:val="32"/>
          <w:lang w:val="en-US" w:eastAsia="en-US"/>
        </w:rPr>
        <w:t>iusticiis umaRlesi skolis msmenelTa konkursi</w:t>
      </w:r>
    </w:p>
    <w:p>
      <w:pPr>
        <w:pStyle w:val="Normal"/>
        <w:jc w:val="center"/>
        <w:rPr>
          <w:rFonts w:ascii="LitNusx" w:hAnsi="LitNusx" w:cs="LitNusx"/>
          <w:b/>
          <w:b/>
          <w:sz w:val="22"/>
          <w:szCs w:val="28"/>
          <w:lang w:val="en-US"/>
        </w:rPr>
      </w:pPr>
      <w:r>
        <w:rPr>
          <w:rFonts w:cs="LitNusx" w:ascii="LitNusx" w:hAnsi="LitNusx"/>
          <w:b/>
          <w:sz w:val="22"/>
          <w:szCs w:val="28"/>
          <w:lang w:val="en-US" w:eastAsia="en-US"/>
        </w:rPr>
        <w:t>2010 wlis</w:t>
      </w:r>
      <w:r>
        <w:rPr>
          <w:rFonts w:cs="LitNusx" w:ascii="LitNusx" w:hAnsi="LitNusx"/>
          <w:b/>
          <w:sz w:val="22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2"/>
          <w:szCs w:val="28"/>
          <w:lang w:val="en-US" w:eastAsia="en-US"/>
        </w:rPr>
        <w:t>28 ivnisi – 2 ivlisi</w:t>
      </w:r>
    </w:p>
    <w:p>
      <w:pPr>
        <w:pStyle w:val="Normal"/>
        <w:tabs>
          <w:tab w:val="clear" w:pos="708"/>
          <w:tab w:val="left" w:pos="13860" w:leader="none"/>
        </w:tabs>
        <w:jc w:val="right"/>
        <w:rPr>
          <w:rFonts w:ascii="LitNusx" w:hAnsi="LitNusx" w:cs="LitNusx"/>
          <w:b/>
          <w:b/>
          <w:sz w:val="22"/>
          <w:szCs w:val="28"/>
          <w:lang w:val="en-US"/>
        </w:rPr>
      </w:pPr>
      <w:r>
        <w:rPr>
          <w:rFonts w:cs="LitNusx" w:ascii="LitNusx" w:hAnsi="LitNusx"/>
          <w:b/>
          <w:sz w:val="22"/>
          <w:szCs w:val="28"/>
          <w:lang w:val="en-US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3060"/>
                              <w:gridCol w:w="4271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axeli,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v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amuSao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dg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kirkitaZe raibul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SaniZe ramaz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kopaliani irakl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saqarTvelos mTavrobis kancel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kvastiani xati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gardabnis raionuli sasamarTlos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gogalaZe irm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xaSuris raionuli sasamarTlos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xoStaria nan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foTis raionuli sasamarTlos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kviciani daviT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kompania ,,verdiqtis~ saarbitraJo palatis Tavmjdo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kavTiaSvili daviT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Tbilisis sakrebulos aparatis mT. special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axvlediani-berZeniSvili ing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,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nadiraZe mai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s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tyeSelaSvili irine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,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nemsaZe Teimuraz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talaxaZe givi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40"/>
                                      <w:szCs w:val="40"/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ps ,,jorjianmanganezi~ iuriduli ganyofilebis ufr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paiWaZe SoT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Tbilisis sapelacio sasamarTlo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kankaZe marex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wyaltubos raionuli sasamarTlos wamyvani special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menabdiSvili xaTun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SoTaZe Tamar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ssu, iuridiuli fakuiltetis asistent-profes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murcxvalaZe rat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umuSev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awelaSvili manana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40"/>
                                      <w:szCs w:val="40"/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aq-s ekonomikuri ganviTarebis saministro, sasamarTloebTan urTierTobis sammarTvelos mT. special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varazaSvili nikoloz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qalaqo sasamarlos sxdomis mdiv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ucxrikiZe eli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axobaZe gurand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erianiZe liana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40"/>
                                      <w:szCs w:val="40"/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jinWvelaSvili ekaterine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Tbilisis saqalaqo sasamarTlo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saraidarovi ler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Zv. Tbilisis raionuli prokur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gaboZe giorg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didube-CuRureTis raionuli prokuraturis prokur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vardaniZe gvanc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uTaisis saapelacio sasamarTlos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xarebava zaz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manZulaSvili Salv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ps ,,TbilaviamSenis~ iuridiuli samsaxuris ufro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ubilava giz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isani-samgoris r-li prokuraturi prokur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kurtaniZe daviT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de-DE"/>
                                    </w:rPr>
                                    <w:t>samcxe-javaxeTis iuridiuli daxmarebis bi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TvaraZe nunu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qalaqo sasamarTlo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adagaZe vladimer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ocialuri momsaxurebis saagento. adigenis ganyofile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qaSiaSvili Tamaz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otiaSvili bai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s-ES"/>
                                    </w:rPr>
                                    <w:t>Tbilisis saqalaqo sasamarTlo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gujabiZe nat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sajaro reestris erovnuli saagentos registr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sturua biZin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uTaisis saapelacio sasam. mos.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petriaSvili ivane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aq. kontrolis palatis iuridiuli dep. ufrosis 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sanaZe nikoloz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amtrediis municip. sakrebulios mT. special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qunTelia geg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amtrediis raionuli sasamarTlos mos.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somxiSvili qeTevan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goguaZe gogit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ss Coxatauris r/sammarTvelos gamoZieb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lomiZe marine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goris raionuli prokuratura, prokur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narekliSvili kaxaber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centraluri saarCevno komisiis iuridiul departamentis mTavari special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gafrindaSvili irma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40"/>
                                      <w:szCs w:val="40"/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.s banki `konstanta~ iur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kalatoziSvili arsen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aqalaqo sasamarTlo, kancelaris sisxlis samarTlis seqtoris ufro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Sonia badr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zugdidis raionis prokur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CeCelaSvili mak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naWyebia nin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qalaqo sasamarTlo,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arbaqaZe naTi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qalaqo sasamarTlo,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qavTaraZe malxaz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aCxeris raionuli sasamarTlos mosam.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xurcilava robizon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40"/>
                                      <w:szCs w:val="40"/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. quTaisis a. wereTlis saxelobis universiteti profes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WumburiZe irm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baRdaTis raionuli sasamarTlos special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WiRlaSvili ing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zestafonis arqivis  direq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wowkolauri nin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ekonomikuri mdgradi ganviTarebis saministro, iuridiuli departamentis mTvari special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eRelaZe sofi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zestafonis raionuli sasamarTlos mosamarTlis TanaSem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samxaraZe-alaviZe nan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vemo qarTlis iuridiuli daxmarebis bi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naWyebia jvebe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qalaqo sasamarTlos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Cxetia an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gobejiSvili mariam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margebaZe ioseb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Tbilisis uzenaesi sasamarT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koWlamazaSvili arCil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s manda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urjanaZe xaTun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,,profesional konsultanTa jgufis~ quTaisis filialis direqtori (iuridiuli kompa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quriZe Tamar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ozurgeTis raionuli sasamarTlos mosam.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axalbedaSvili daviT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. Tbilisis prokuratura. prokur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maisuraZe madon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qalaqo sasamarTlos mosamarTlis Tan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gogiCaiSvili laS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wurwumia nona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40"/>
                                      <w:szCs w:val="40"/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eriZe ekaterine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advok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gelaSvili giorg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xaSuris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raionuli sasamarTlos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>gogiCaSvili naTi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xaSuris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raionuli sasamarTlos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gogiSvili leil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s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bliaZe fatman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s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mamacaSvili qeTevan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Tbilisis saapelacio sasamarTlos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ukleba ekaterine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uTaisis saapelacio sasamarTlo,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furcxvaniZe fat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uTaisis saapelacio sasamarTlo,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goCaSvili zviadi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uTaisis saapelacio sasamarTlo,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janeliZe mai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quTaisis saapelacio sasamarTlo, mosamarTlis TanaSe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fi-FI"/>
                                    </w:rPr>
                                    <w:t>xamaSuriZe Sorena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40"/>
                                      <w:szCs w:val="40"/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i-FI"/>
                                    </w:rPr>
                                    <w:t>saqalaqo sasamarTlo mos. TanaSem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9pt;mso-wrap-distance-right:9pt;mso-wrap-distance-top:0pt;mso-wrap-distance-bottom:0pt;margin-top:0.05pt;mso-position-vertical-relative:text;margin-left:83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3060"/>
                        <w:gridCol w:w="4271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axeli,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gv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amuSao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adg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kirkitaZe raibul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SaniZe ramaz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kopaliani irakl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saqarTvelos mTavrobis kancel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kvastiani xati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gardabnis raionuli sasamarTlos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gogalaZe irm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xaSuris raionuli sasamarTlos mosamarTlis TanaSemw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xoStaria nan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foTis raionuli sasamarTlos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kviciani daviT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kompania ,,verdiqtis~ saarbitraJo palatis Tavmjdo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kavTiaSvili daviT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Tbilisis sakrebulos aparatis mT. special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axvlediani-berZeniSvili ing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, mosamarTlis TanaSemwe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nadiraZe mai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s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tyeSelaSvili irine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,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nemsaZe Teimuraz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talaxaZe givi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40"/>
                                <w:szCs w:val="40"/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ps ,,jorjianmanganezi~ iuriduli ganyofilebis ufrosi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paiWaZe SoT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Tbilisis sapelacio sasamarTlo mosamarTlis TanaSemwe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kankaZe marex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wyaltubos raionuli sasamarTlos wamyvani special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menabdiSvili xaTun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SoTaZe Tamar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ssu, iuridiuli fakuiltetis asistent-profesori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murcxvalaZe rat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umuSev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awelaSvili manana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40"/>
                                <w:szCs w:val="40"/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aq-s ekonomikuri ganviTarebis saministro, sasamarTloebTan urTierTobis sammarTvelos mT. special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varazaSvili nikoloz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qalaqo sasamarlos sxdomis mdiv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ucxrikiZe eliso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axobaZe gurand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erianiZe liana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40"/>
                                <w:szCs w:val="40"/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jinWvelaSvili ekaterine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Tbilisis saqalaqo sasamarTlo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saraidarovi ler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Zv. Tbilisis raionuli prokur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gaboZe giorg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didube-CuRureTis raionuli prokuraturis prokur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vardaniZe gvanc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uTaisis saapelacio sasamarTlos mosamarTlis TanaSemw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xarebava zaz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manZulaSvili Salv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ps ,,TbilaviamSenis~ iuridiuli samsaxuris ufro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ubilava gizo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isani-samgoris r-li prokuraturi prokur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kurtaniZe daviT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de-DE"/>
                              </w:rPr>
                              <w:t>samcxe-javaxeTis iuridiuli daxmarebis bi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TvaraZe nunu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qalaqo sasamarTlo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adagaZe vladimer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ocialuri momsaxurebis saagento. adigenis ganyofile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qaSiaSvili Tamaz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otiaSvili bai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s-ES"/>
                              </w:rPr>
                              <w:t>Tbilisis saqalaqo sasamarTlo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gujabiZe nato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sajaro reestris erovnuli saagentos registr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sturua biZin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uTaisis saapelacio sasam. mos.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petriaSvili ivane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aq. kontrolis palatis iuridiuli dep. ufrosis m/S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sanaZe nikoloz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amtrediis municip. sakrebulios mT. specialist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qunTelia geg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amtrediis raionuli sasamarTlos mos.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somxiSvili qeTevan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goguaZe gogit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ss Coxatauris r/sammarTvelos gamoZieb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lomiZe marine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goris raionuli prokuratura, prokur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narekliSvili kaxaber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centraluri saarCevno komisiis iuridiul departamentis mTavari special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gafrindaSvili irma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40"/>
                                <w:szCs w:val="40"/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.s banki `konstanta~ iur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kalatoziSvili arsen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aqalaqo sasamarTlo, kancelaris sisxlis samarTlis seqtoris ufro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Sonia badr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zugdidis raionis prokur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CeCelaSvili mak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naWyebia nino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qalaqo sasamarTlo,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arbaqaZe naTi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qalaqo sasamarTlo,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qavTaraZe malxaz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aCxeris raionuli sasamarTlos mosam.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xurcilava robizon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40"/>
                                <w:szCs w:val="40"/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. quTaisis a. wereTlis saxelobis universiteti profes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WumburiZe irm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baRdaTis raionuli sasamarTlos special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WiRlaSvili ing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zestafonis arqivis  direq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wowkolauri nino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ekonomikuri mdgradi ganviTarebis saministro, iuridiuli departamentis mTvari special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eRelaZe sofio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zestafonis raionuli sasamarTlos mosamarTlis TanaSem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samxaraZe-alaviZe nan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vemo qarTlis iuridiuli daxmarebis bi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naWyebia jvebe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qalaqo sasamarTlos mosamarTlis TanaSemwe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Cxetia an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gobejiSvili mariam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margebaZe ioseb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Tbilisis uzenaesi sasamarTl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koWlamazaSvili arCil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s mandatur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urjanaZe xaTun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,,profesional konsultanTa jgufis~ quTaisis filialis direqtori (iuridiuli kompania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quriZe Tamar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ozurgeTis raionuli sasamarTlos mosam. TanaSemwe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axalbedaSvili daviT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. Tbilisis prokuratura. prokuror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maisuraZe madon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qalaqo sasamarTlos mosamarTlis TanSemw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gogiCaiSvili laS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wurwumia nona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40"/>
                                <w:szCs w:val="40"/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eriZe ekaterine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advokat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gelaSvili giorg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 xml:space="preserve">xaSuris </w:t>
                            </w: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raionuli sasamarTlos</w:t>
                            </w: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 xml:space="preserve">  mosamarTlis TanaSemw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>gogiCaSvili naTi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 xml:space="preserve">xaSuris </w:t>
                            </w: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raionuli sasamarTlos</w:t>
                            </w: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  <w:t xml:space="preserve"> mosamarTlis TanaSemw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gogiSvili leil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s mosamarTlis TanaSemwe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bliaZe fatman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s mosamarTlis TanaSemwe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mamacaSvili qeTevan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Tbilisis saapelacio sasamarTlos mosamarTlis TanaSemwe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ukleba ekaterine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uTaisis saapelacio sasamarTlo, mosamarTlis TanaSemwe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furcxvaniZe fat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uTaisis saapelacio sasamarTlo, mosamarTlis TanaSemwe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goCaSvili zviadi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uTaisis saapelacio sasamarTlo, mosamarTlis TanaSemwe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janeliZe mai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quTaisis saapelacio sasamarTlo, mosamarTlis TanaSemwe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fi-FI"/>
                              </w:rPr>
                              <w:t>xamaSuriZe Sorena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z w:val="40"/>
                                <w:szCs w:val="40"/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i-FI"/>
                              </w:rPr>
                              <w:t>saqalaqo sasamarTlo mos. TanaSem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br w:type="textWrapping" w:clear="all"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sectPr>
      <w:type w:val="nextPage"/>
      <w:pgSz w:w="11906" w:h="16838"/>
      <w:pgMar w:left="539" w:right="2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7:00Z</dcterms:created>
  <dc:creator>Dato</dc:creator>
  <dc:description/>
  <cp:keywords/>
  <dc:language>en-US</dc:language>
  <cp:lastModifiedBy>darbazi</cp:lastModifiedBy>
  <cp:lastPrinted>2010-07-02T18:20:00Z</cp:lastPrinted>
  <dcterms:modified xsi:type="dcterms:W3CDTF">2010-07-06T10:21:00Z</dcterms:modified>
  <cp:revision>3</cp:revision>
  <dc:subject/>
  <dc:title>2009 wlis 20 ianvari-31 ianvari</dc:title>
</cp:coreProperties>
</file>