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amoqalaqo da administraciuli samarTlis specializaci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bg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gvanca</cp:lastModifiedBy>
  <cp:lastPrinted>2011-09-17T17:48:00Z</cp:lastPrinted>
  <dcterms:modified xsi:type="dcterms:W3CDTF">2011-09-17T13:51:00Z</dcterms:modified>
  <cp:revision>15</cp:revision>
  <dc:subject/>
  <dc:title>sisxlis samarTlis specializacia</dc:title>
</cp:coreProperties>
</file>