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8640" w:firstLine="720"/>
        <w:jc w:val="center"/>
        <w:rPr/>
      </w:pPr>
      <w:r>
        <w:rPr>
          <w:b/>
          <w:sz w:val="20"/>
          <w:lang w:val="en-US" w:eastAsia="en-US"/>
        </w:rPr>
        <w:t>27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ivnis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10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mosamarTleob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akvalifikaci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weriT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gamocdis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ind w:right="-988" w:hanging="0"/>
        <w:rPr>
          <w:b/>
          <w:b/>
          <w:sz w:val="16"/>
          <w:szCs w:val="24"/>
          <w:u w:val="single"/>
          <w:lang w:val="fi-FI"/>
        </w:rPr>
      </w:pPr>
      <w:r>
        <w:rPr>
          <w:b/>
          <w:sz w:val="16"/>
          <w:szCs w:val="24"/>
          <w:u w:val="single"/>
          <w:lang w:val="fi-FI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16"/>
          <w:szCs w:val="24"/>
          <w:lang w:val="fi-FI"/>
        </w:rPr>
      </w:pPr>
      <w:r>
        <w:rPr>
          <w:b/>
          <w:sz w:val="16"/>
          <w:szCs w:val="24"/>
          <w:lang w:val="fi-FI"/>
        </w:rPr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qalaqo da administraciuli samarTlis specializaciaSi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right="-988" w:hanging="0"/>
        <w:rPr>
          <w:lang w:val="fi-FI"/>
        </w:rPr>
      </w:pPr>
      <w:r>
        <w:rPr>
          <w:lang w:val="fi-FI"/>
        </w:rPr>
        <w:br w:type="textWrapping" w:clear="all"/>
      </w:r>
      <w:r>
        <w:rPr>
          <w:lang w:val="fi-FI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3308985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977"/>
                              <w:gridCol w:w="1666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vari, saxel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q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  <w:t>berbiWaSvili mariam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burjanaZe xaTu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de-DE"/>
                                    </w:rPr>
                                    <w:t>gazdeliani xaTu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gvaramia Te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gogiSvili leil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en-GB"/>
                                    </w:rPr>
                                    <w:t>vaSaymaZe Tin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it-IT"/>
                                    </w:rPr>
                                    <w:t>zedginiZe giorg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bJaniZe ambrosi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  <w:t>mildenbergeri lel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08" w:hanging="708"/>
                                    <w:jc w:val="both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oqropiriZe Tama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JuJunaZe Tama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lang w:val="it-IT"/>
                                    </w:rPr>
                                    <w:t>revaziSvili Tamar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auto" w:line="36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fxakaZe leil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</w:tabs>
                                    <w:spacing w:lineRule="auto" w:line="360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qemerteliZe naTia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85pt;mso-wrap-distance-left:9pt;mso-wrap-distance-right:9pt;mso-wrap-distance-top:0pt;mso-wrap-distance-bottom:0pt;margin-top:0.05pt;mso-position-vertical-relative:text;margin-left:175.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977"/>
                        <w:gridCol w:w="1666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vari, saxeli</w:t>
                            </w:r>
                          </w:p>
                        </w:tc>
                        <w:tc>
                          <w:tcPr>
                            <w:tcW w:w="1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qul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  <w:t>berbiWaSvili mariam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burjanaZe xaTu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gazdeliani xaTu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gvaramia Te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gogiSvili leil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vaSaymaZe Tin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zedginiZe giorg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bJaniZe ambrosi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  <w:t>mildenbergeri lel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08" w:hanging="708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oqropiriZe Tamar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JuJunaZe Tamar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it-IT"/>
                              </w:rPr>
                              <w:t>revaziSvili Tamar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36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fxakaZe leil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</w:tabs>
                              <w:spacing w:lineRule="auto" w:line="36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qemerteliZe naTia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4" w:right="28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LitNusx"/>
          <w:lang w:val="fi-FI" w:eastAsia="en-US"/>
        </w:rPr>
      </w:pPr>
      <w:r>
        <w:rPr>
          <w:rFonts w:eastAsia="LitNusx"/>
          <w:lang w:val="fi-FI" w:eastAsia="en-US"/>
        </w:rPr>
        <w:t xml:space="preserve"> </w:t>
      </w:r>
    </w:p>
    <w:sectPr>
      <w:type w:val="nextPage"/>
      <w:pgSz w:w="12240" w:h="15840"/>
      <w:pgMar w:left="851" w:right="284" w:gutter="0" w:header="0" w:top="426" w:footer="0" w:bottom="284"/>
      <w:pgNumType w:fmt="decimal"/>
      <w:cols w:num="2" w:equalWidth="false" w:sep="false">
        <w:col w:w="4916" w:space="1072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6z0">
    <w:name w:val="WW8Num6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5:15:00Z</dcterms:created>
  <dc:creator>Herzko</dc:creator>
  <dc:description/>
  <cp:keywords/>
  <dc:language>en-US</dc:language>
  <cp:lastModifiedBy>Admin</cp:lastModifiedBy>
  <cp:lastPrinted>2009-12-06T16:44:00Z</cp:lastPrinted>
  <dcterms:modified xsi:type="dcterms:W3CDTF">2010-06-29T13:49:00Z</dcterms:modified>
  <cp:revision>4</cp:revision>
  <dc:subject/>
  <dc:title>Tbilisi,</dc:title>
</cp:coreProperties>
</file>