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 xml:space="preserve">mosamarTleobis konkursze </w:t>
      </w:r>
      <w:r>
        <w:rPr>
          <w:rFonts w:cs="LitNusx" w:ascii="LitNusx" w:hAnsi="LitNusx"/>
          <w:b/>
          <w:sz w:val="32"/>
          <w:szCs w:val="32"/>
          <w:lang w:val="en-GB" w:eastAsia="en-US"/>
        </w:rPr>
        <w:t>daregistrirebuli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 xml:space="preserve"> kandidatebi</w:t>
      </w:r>
    </w:p>
    <w:p>
      <w:pPr>
        <w:pStyle w:val="Normal"/>
        <w:ind w:left="708" w:hanging="708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</w:r>
    </w:p>
    <w:p>
      <w:pPr>
        <w:pStyle w:val="Normal"/>
        <w:ind w:left="708" w:hanging="708"/>
        <w:jc w:val="right"/>
        <w:rPr>
          <w:rFonts w:ascii="LitNusx" w:hAnsi="LitNusx" w:cs="LitNusx"/>
          <w:b/>
          <w:b/>
          <w:lang w:val="en-US"/>
        </w:rPr>
      </w:pPr>
      <w:r>
        <w:rPr>
          <w:rFonts w:eastAsia="LitNusx" w:cs="LitNusx" w:ascii="LitNusx" w:hAnsi="LitNusx"/>
          <w:b/>
          <w:sz w:val="28"/>
          <w:szCs w:val="28"/>
          <w:lang w:val="en-US" w:eastAsia="en-US"/>
        </w:rPr>
        <w:t xml:space="preserve"> </w:t>
      </w:r>
      <w:r>
        <w:rPr>
          <w:rFonts w:cs="LitNusx" w:ascii="LitNusx" w:hAnsi="LitNusx"/>
          <w:b/>
          <w:lang w:val="en-US" w:eastAsia="en-US"/>
        </w:rPr>
        <w:t>2010 wlis 1-8 noemberi</w:t>
      </w:r>
    </w:p>
    <w:p>
      <w:pPr>
        <w:pStyle w:val="Normal"/>
        <w:jc w:val="right"/>
        <w:rPr>
          <w:rFonts w:ascii="LitNusx" w:hAnsi="LitNusx" w:cs="LitNusx"/>
          <w:b/>
          <w:b/>
          <w:sz w:val="32"/>
          <w:lang w:val="en-US"/>
        </w:rPr>
      </w:pPr>
      <w:r>
        <w:rPr>
          <w:rFonts w:cs="LitNusx" w:ascii="LitNusx" w:hAnsi="LitNusx"/>
          <w:b/>
          <w:sz w:val="32"/>
          <w:lang w:val="en-US"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441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vakan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bel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RaTu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amze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urjali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ager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mbrola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xv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ebismie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g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unWul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zurg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gulnar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irianaSvil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axalcixis,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xaSu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eb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(d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xv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nebismier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icin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ikvaZe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ebismie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vakantu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g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frido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sila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xelmwif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niversit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leqtori;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van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fridoniZe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ebismie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vakantu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g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i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zarqu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oxum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gra-gudauT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li-gulrifS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oCamCire-tyvarCel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fxaz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ekonomik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inistr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sax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leil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urguCian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cageris,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ambrolau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d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nebismier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cage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mosamarTle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ri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farcvania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apelaci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zo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varacxel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apelaci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alix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iniZe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baTum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qalaq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d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xelvaCau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umuSev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roin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erani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quTa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qalaqo,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quTa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apelacio,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zestafon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d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xaSu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GB"/>
              </w:rPr>
              <w:t>qutir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fsiqiku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janmrTelo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erovn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centr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iuristi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mai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javaxiSvi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da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quTa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apelaci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en-GB"/>
              </w:rPr>
              <w:t>`prokredit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bankis~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iuristi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l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TaraSvi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elav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ebismie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unu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emsiwveriZe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ebismie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rgi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ecxla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baTum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elvaCa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zurg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qeTevan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esxiSvi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qalaq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d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cx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aion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kavkasi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niversit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asistent-profes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lel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WinWarau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qalaqo,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cx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d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oln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aion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umuSevar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m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lakerba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oxum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gra-gudau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zurab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yvava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xorowyu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landaZ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Tum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zestafon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oxum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gra-gudau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m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angiSvi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`prokredit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nkis~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in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mulaSvil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oxum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gra-gudau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oxum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gra-gudau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7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tNusx">
    <w:name w:val="Normal + LitNusx"/>
    <w:basedOn w:val="Normal"/>
    <w:qFormat/>
    <w:pPr>
      <w:jc w:val="center"/>
    </w:pPr>
    <w:rPr>
      <w:rFonts w:ascii="LitNusx" w:hAnsi="LitNusx" w:cs="LitNusx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3:00Z</dcterms:created>
  <dc:creator>user</dc:creator>
  <dc:description/>
  <cp:keywords/>
  <dc:language>en-US</dc:language>
  <cp:lastModifiedBy>Admin</cp:lastModifiedBy>
  <dcterms:modified xsi:type="dcterms:W3CDTF">2010-11-08T16:16:00Z</dcterms:modified>
  <cp:revision>14</cp:revision>
  <dc:subject/>
  <dc:title>2007 wlis 30-4 ianvar-Tebervali</dc:title>
</cp:coreProperties>
</file>