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LitNusx" w:ascii="LitNusx" w:hAnsi="LitNusx"/>
          <w:b/>
          <w:sz w:val="40"/>
          <w:lang w:val="en-US" w:eastAsia="en-US"/>
        </w:rPr>
        <w:t>mosamarTleobis SesarCev konkursSi monawile kandidatebi</w:t>
      </w:r>
    </w:p>
    <w:p>
      <w:pPr>
        <w:pStyle w:val="Normal"/>
        <w:jc w:val="right"/>
        <w:rPr>
          <w:rFonts w:ascii="LitNusx" w:hAnsi="LitNusx" w:cs="LitNusx"/>
          <w:b/>
          <w:b/>
          <w:sz w:val="40"/>
          <w:lang w:val="en-US" w:eastAsia="en-US"/>
        </w:rPr>
      </w:pPr>
      <w:r>
        <w:rPr>
          <w:rFonts w:cs="LitNusx" w:ascii="LitNusx" w:hAnsi="LitNusx"/>
          <w:b/>
          <w:sz w:val="40"/>
          <w:lang w:val="en-US" w:eastAsia="en-US"/>
        </w:rPr>
      </w:r>
    </w:p>
    <w:p>
      <w:pPr>
        <w:pStyle w:val="Normal"/>
        <w:jc w:val="right"/>
        <w:rPr>
          <w:rFonts w:ascii="LitNusx" w:hAnsi="LitNusx" w:cs="LitNusx"/>
          <w:b/>
          <w:b/>
          <w:sz w:val="32"/>
          <w:szCs w:val="32"/>
          <w:lang w:val="en-US"/>
        </w:rPr>
      </w:pPr>
      <w:r>
        <w:rPr>
          <w:rFonts w:cs="LitNusx" w:ascii="LitNusx" w:hAnsi="LitNusx"/>
          <w:b/>
          <w:sz w:val="32"/>
          <w:szCs w:val="32"/>
          <w:lang w:val="en-US" w:eastAsia="en-US"/>
        </w:rPr>
        <w:t xml:space="preserve">(2008 wlis 22 seqtemberi </w:t>
      </w:r>
      <w:r>
        <w:rPr>
          <w:rFonts w:cs="LitNusx" w:ascii="LitNusx" w:hAnsi="LitNusx"/>
          <w:b/>
          <w:sz w:val="32"/>
          <w:szCs w:val="32"/>
          <w:lang w:val="en-GB"/>
        </w:rPr>
        <w:t>-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US" w:eastAsia="en-US"/>
        </w:rPr>
        <w:t>3 oqtomberi)</w:t>
      </w:r>
    </w:p>
    <w:p>
      <w:pPr>
        <w:pStyle w:val="Normal"/>
        <w:jc w:val="right"/>
        <w:rPr>
          <w:rFonts w:ascii="LitNusx" w:hAnsi="LitNusx" w:cs="LitNusx"/>
          <w:b/>
          <w:b/>
          <w:sz w:val="40"/>
          <w:szCs w:val="32"/>
          <w:lang w:val="en-US"/>
        </w:rPr>
      </w:pPr>
      <w:r>
        <w:rPr>
          <w:rFonts w:cs="LitNusx" w:ascii="LitNusx" w:hAnsi="LitNusx"/>
          <w:b/>
          <w:sz w:val="40"/>
          <w:szCs w:val="32"/>
          <w:lang w:val="en-US"/>
        </w:rPr>
      </w:r>
    </w:p>
    <w:tbl>
      <w:tblPr>
        <w:tblW w:w="9596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18"/>
        <w:gridCol w:w="2700"/>
        <w:gridCol w:w="2925"/>
        <w:gridCol w:w="253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 w:eastAsia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Tari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vakansi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muSao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adgil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fi-FI" w:eastAsia="en-US"/>
              </w:rPr>
              <w:t>22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begiaSvili zurab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gurjaanis, yvarlis, axmetis da go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kaxeTis saolqo prokuraturis ufr. gamomZiebel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en-US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fi-FI" w:eastAsia="en-US"/>
              </w:rPr>
              <w:t>22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lang w:val="en-US" w:eastAsia="en-US"/>
              </w:rPr>
              <w:t>malxaz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begiaSvili</w:t>
            </w:r>
            <w:r>
              <w:rPr>
                <w:rFonts w:cs="LitNusx" w:ascii="LitNusx" w:hAnsi="LitNusx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Tbilisis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 xml:space="preserve">saqalaqo, gurjaanis, mcxeTis da walkis 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>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Tsu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iuridiuli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de-DE"/>
              </w:rPr>
              <w:t>fakuletetis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asoc.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profesor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fi-FI" w:eastAsia="en-US"/>
              </w:rPr>
              <w:t>22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roland varaz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 da Tbilisisi saapelaci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borjomis raionuli sasamarTlos mosamarTl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fi-FI" w:eastAsia="en-US"/>
              </w:rPr>
              <w:t>22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ioseb baRaTur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de-DE"/>
              </w:rPr>
            </w:pPr>
            <w:r>
              <w:rPr>
                <w:rFonts w:cs="LitNusx" w:ascii="LitNusx" w:hAnsi="LitNusx"/>
                <w:sz w:val="22"/>
                <w:szCs w:val="22"/>
                <w:lang w:val="de-DE"/>
              </w:rPr>
              <w:t xml:space="preserve">Tbilisis saqalaqo, mcxeTis, goris da qobuleTis 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>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>saq. generaluri prokuraturis sagamoZiebo nawilis gms gamomZiebel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en-US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fi-FI" w:eastAsia="en-US"/>
              </w:rPr>
              <w:t>22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ekaterine ukleb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mcxeTis, saCxeris, qobuleTis da xelvaCau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quTaisis saapelacio sasamarTlos mosamarTlis TanaSemw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fi-FI" w:eastAsia="en-US"/>
              </w:rPr>
              <w:t>22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fatman furcxvan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quTaisis saqalaqo 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quTaisis saapelacio sasamarTlos mosamarTlis TanaSemw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fi-FI" w:eastAsia="en-US"/>
              </w:rPr>
              <w:t>22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lela WinWarau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, gurjaanis da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 sasamarTlos mosamarTlis TanaSemw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fi-FI" w:eastAsia="en-US"/>
              </w:rPr>
              <w:t>22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aka afxa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quTaisis saqalaqo, mcxeTis, qobuleTis da xelvaCau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quTaisis saapelacio sasamarTlos mosamarTlis TanaSemw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fi-FI" w:eastAsia="en-US"/>
              </w:rPr>
              <w:t>22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nodar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mil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de-DE"/>
              </w:rPr>
            </w:pPr>
            <w:r>
              <w:rPr>
                <w:rFonts w:cs="LitNusx" w:ascii="LitNusx" w:hAnsi="LitNusx"/>
                <w:sz w:val="22"/>
                <w:szCs w:val="22"/>
                <w:lang w:val="de-DE" w:eastAsia="en-US"/>
              </w:rPr>
              <w:t>Tbilisis</w:t>
            </w:r>
            <w:r>
              <w:rPr>
                <w:rFonts w:cs="LitNusx" w:ascii="LitNusx" w:hAnsi="LitNusx"/>
                <w:sz w:val="22"/>
                <w:szCs w:val="22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de-DE" w:eastAsia="en-US"/>
              </w:rPr>
              <w:t>saapelacio</w:t>
            </w:r>
            <w:r>
              <w:rPr>
                <w:rFonts w:cs="LitNusx" w:ascii="LitNusx" w:hAnsi="LitNusx"/>
                <w:sz w:val="22"/>
                <w:szCs w:val="22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de-DE" w:eastAsia="en-US"/>
              </w:rPr>
              <w:t>da mcxeTis</w:t>
            </w:r>
            <w:r>
              <w:rPr>
                <w:rFonts w:cs="LitNusx" w:ascii="LitNusx" w:hAnsi="LitNusx"/>
                <w:sz w:val="22"/>
                <w:szCs w:val="22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de-DE" w:eastAsia="en-US"/>
              </w:rPr>
              <w:t>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advoka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en-US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fi-FI" w:eastAsia="en-US"/>
              </w:rPr>
              <w:t>23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lali januy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>Tbilisis saapelacio 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>rezervis mosamarTl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fi-FI" w:eastAsia="en-US"/>
              </w:rPr>
              <w:t>23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Tvarisa kevli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apelacio 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rezervis mosamarTl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fi-FI" w:eastAsia="en-US"/>
              </w:rPr>
              <w:t>23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nazi doTi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apelacio 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rezervis mosamarTl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en-US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fi-FI" w:eastAsia="en-US"/>
              </w:rPr>
              <w:t>23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marina glove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>Tbilisis saapelacio 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rezervis mosamarTl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en-US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fi-FI" w:eastAsia="en-US"/>
              </w:rPr>
              <w:t>23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meliton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de-DE" w:eastAsia="en-US"/>
              </w:rPr>
              <w:t>beniZe</w:t>
            </w:r>
          </w:p>
          <w:p>
            <w:pPr>
              <w:pStyle w:val="Normal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</w:r>
          </w:p>
          <w:p>
            <w:pPr>
              <w:pStyle w:val="Normal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de-DE"/>
              </w:rPr>
            </w:pPr>
            <w:r>
              <w:rPr>
                <w:rFonts w:cs="LitNusx" w:ascii="LitNusx" w:hAnsi="LitNusx"/>
                <w:sz w:val="22"/>
                <w:szCs w:val="22"/>
                <w:lang w:val="de-DE" w:eastAsia="en-US"/>
              </w:rPr>
              <w:t>Tbilisis</w:t>
            </w:r>
            <w:r>
              <w:rPr>
                <w:rFonts w:cs="LitNusx" w:ascii="LitNusx" w:hAnsi="LitNusx"/>
                <w:sz w:val="22"/>
                <w:szCs w:val="22"/>
                <w:lang w:val="de-DE"/>
              </w:rPr>
              <w:t xml:space="preserve"> saqalaqo da </w:t>
            </w:r>
            <w:r>
              <w:rPr>
                <w:rFonts w:cs="LitNusx" w:ascii="LitNusx" w:hAnsi="LitNusx"/>
                <w:sz w:val="22"/>
                <w:szCs w:val="22"/>
                <w:lang w:val="de-DE" w:eastAsia="en-US"/>
              </w:rPr>
              <w:t>saapelacio, mcxeTis</w:t>
            </w:r>
            <w:r>
              <w:rPr>
                <w:rFonts w:cs="LitNusx" w:ascii="LitNusx" w:hAnsi="LitNusx"/>
                <w:sz w:val="22"/>
                <w:szCs w:val="22"/>
                <w:lang w:val="de-DE"/>
              </w:rPr>
              <w:t xml:space="preserve">, goris da gurjaanis </w:t>
            </w:r>
            <w:r>
              <w:rPr>
                <w:rFonts w:cs="LitNusx" w:ascii="LitNusx" w:hAnsi="LitNusx"/>
                <w:sz w:val="22"/>
                <w:szCs w:val="22"/>
                <w:lang w:val="de-DE" w:eastAsia="en-US"/>
              </w:rPr>
              <w:t>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de-DE"/>
              </w:rPr>
            </w:pPr>
            <w:r>
              <w:rPr>
                <w:rFonts w:cs="LitNusx" w:ascii="LitNusx" w:hAnsi="LitNusx"/>
                <w:sz w:val="22"/>
                <w:szCs w:val="22"/>
                <w:lang w:val="de-DE" w:eastAsia="en-US"/>
              </w:rPr>
              <w:t>iusticiis saministros ssip iuridiuli daxmarebis samsaxuris monitoringisa da analizis samsaxuris iuristi</w:t>
            </w:r>
          </w:p>
        </w:tc>
      </w:tr>
      <w:tr>
        <w:trPr>
          <w:trHeight w:val="2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fi-FI" w:eastAsia="en-US"/>
              </w:rPr>
              <w:t>23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paata imed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mbrolauris da  xelvaCauris raionuli, Tbilisis da quTaisis saqalaq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dvoka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fi-FI" w:eastAsia="en-US"/>
              </w:rPr>
              <w:t>23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nargiz cecxl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xelvaCauris raionuli 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rezervis mosamarTl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fi-FI" w:eastAsia="en-US"/>
              </w:rPr>
              <w:t>23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naTia xunZayi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Tbilisis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saqalaqo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ssip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en-GB"/>
              </w:rPr>
              <w:t>Sss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inspeqtor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fi-FI" w:eastAsia="en-US"/>
              </w:rPr>
              <w:t>23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vefxvia iCqvit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 xml:space="preserve">Tbilisis da quTaisis saqalaqo, xaSuris, qobuleTis, saCxeris baRdaTis da ambrolauris 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>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>zestafonis r/s mandaturis samsaxuris ufros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en-US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en-US" w:eastAsia="en-US"/>
              </w:rPr>
              <w:t>24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gorgoZe naT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>Tbilisis saqalaqo sasamarTl, Tbilisis saapelacio 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>prokuror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fi-FI" w:eastAsia="en-US"/>
              </w:rPr>
              <w:t>24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oCa kilason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baRdaTis, qobuleTis raionuli, Tbilisis, quTaisis saqalaqo sasamarTloebi da quTaisis saapelacio 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dvoka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fi-FI" w:eastAsia="en-US"/>
              </w:rPr>
              <w:t>24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kaxaber gelxvi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baRdaTis, quTaisis saqalaqo da quTaisis saapelaci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dvoka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en-US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en-US" w:eastAsia="en-US"/>
              </w:rPr>
              <w:t>25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zaza daviTulian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, mcxeTis da lentex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dvokati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en-US" w:eastAsia="en-US"/>
              </w:rPr>
              <w:t>25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levan zaali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goris da xaSu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Sida qarTlisa da mcxeTa-mTian. saolqo prokur. sagamoZiebo nawilis ufr. gamomZiebel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en-US" w:eastAsia="en-US"/>
              </w:rPr>
              <w:t>25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marina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jiy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Tbilisis</w:t>
            </w:r>
            <w:r>
              <w:rPr>
                <w:rFonts w:cs="LitNusx" w:ascii="LitNusx" w:hAnsi="Lit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saapelacio</w:t>
            </w:r>
            <w:r>
              <w:rPr>
                <w:rFonts w:cs="LitNusx" w:ascii="LitNusx" w:hAnsi="Lit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rezervis mosamarTl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en-US" w:eastAsia="en-US"/>
              </w:rPr>
              <w:t>25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levan darba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m goris, mcxeTis da xaSu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samoqalaqo reestris saagento, Sida kontrolis da auditis samsaxuris ufros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fi-FI" w:eastAsia="en-US"/>
              </w:rPr>
              <w:t>25.09.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besik rigvav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quTaisis saapelacio,  mestiis, Cxorowyus, qobuleTis raionuli da quTaisis saqalaq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dvoka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en-US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fi-FI" w:eastAsia="en-US"/>
              </w:rPr>
              <w:t>25.09.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cial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ircxulav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Cxorowyus, mcxeTis da xaSuris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raionuli, Tbilisis saqalaqo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senakis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mucipalitetis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gamgeobis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iuridiuli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ganyofilebis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ufros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fi-FI" w:eastAsia="en-US"/>
              </w:rPr>
              <w:t>26.09.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ekaterine dolaber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quTaisis saqalaqo,baRdaTis, qobuleTis Coxatauris, goris, saCxeris, ambrolau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Sss imereTis raWa-leCxumisa da qvemo svaneTis samxareo mTavari sammarTvelos kadrebisa da samarTlebrivi uzrunvelyofis ganyofilebis ufros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en-US" w:eastAsia="en-US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26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robinzon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xurcilav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quTaisis saqalaqo, baRdaTis, goris, mcxeTis, xaSu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xonis</w:t>
            </w:r>
            <w:r>
              <w:rPr>
                <w:rFonts w:cs="LitNusx" w:ascii="LitNusx" w:hAnsi="Lit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raionuli</w:t>
            </w:r>
            <w:r>
              <w:rPr>
                <w:rFonts w:cs="LitNusx" w:ascii="LitNusx" w:hAnsi="Lit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sasamarTlos</w:t>
            </w:r>
            <w:r>
              <w:rPr>
                <w:rFonts w:cs="LitNusx" w:ascii="LitNusx" w:hAnsi="Lit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mosamarTlis</w:t>
            </w:r>
            <w:r>
              <w:rPr>
                <w:rFonts w:cs="LitNusx" w:ascii="LitNusx" w:hAnsi="Lit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TanaSemw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en-US" w:eastAsia="en-US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26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xati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kvastian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quTaisis saqalaqo, goris, gurjaanis, mcxeTis, saCxeris, qobuleTis, yvarelis, xaSu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gardabnis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raionuli sasamarTlos mosamarTlis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TanaSemw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26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ogita giun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mcxeTis, goris, xaSu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dvoka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en-US" w:eastAsia="en-US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26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qurdaZe giorg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>Tbilisis saqalaqo, xaSuris,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xaSuris raionuli sasamarTlos Tavjdomaris TanaSemw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26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naWyebia jveb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mcxeTis da goris raionuli, quTaisis saqalaqo, soxumis saqalaqo da soxum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. saqalaqo sasamarTlos sisx. samarTlis saqmeTa kolegiis mosamarTlis TanaSemwe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2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koba gocir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apelacio 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quTaisis saapelacio sasamarTlos mosamarTl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2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ramaz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n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xelvaCauris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,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qobuleTis,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qedis,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Suaxevis,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xulos,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quTaisis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da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Tbilisis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saapelacio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advoka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2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fiqria siqtur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mcxeTa, gori da xaSu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mcxeTis r/s kancelariisa da moqalaqeTa misaRebis ganyofilebis ufros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2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leila arxoS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apelacio 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 sasamarTlos mosamarTl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en-US" w:eastAsia="en-US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2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ia beqauri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apelacio, Tbilisis saqalaq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>advoka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en-US" w:eastAsia="en-US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2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roman keid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>quTaisis saapelacio, Cxorowyu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>advoka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2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eia melq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apelacio, Tbilisis saqalaqo da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apelacio sasamarTlos mosamarTlis TanaSemw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2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besik bugiani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is saqalaqo da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uzenaesi sasamarTlos sisxlis sam. palatis samdivnos ufros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2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germane dadeSqelian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,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>uzenaesi sasamarTlos mosamarTlis TanaSemw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2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iorgi ebano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s-ES"/>
              </w:rPr>
            </w:pPr>
            <w:r>
              <w:rPr>
                <w:rFonts w:cs="LitNusx" w:ascii="LitNusx" w:hAnsi="LitNusx"/>
                <w:sz w:val="22"/>
                <w:szCs w:val="22"/>
                <w:lang w:val="es-ES"/>
              </w:rPr>
              <w:t xml:space="preserve">Tbilisis saqalaqo da mcxeTis 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>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s-ES"/>
              </w:rPr>
            </w:pPr>
            <w:r>
              <w:rPr>
                <w:rFonts w:cs="LitNusx" w:ascii="LitNusx" w:hAnsi="LitNusx"/>
                <w:sz w:val="22"/>
                <w:szCs w:val="22"/>
                <w:lang w:val="es-ES"/>
              </w:rPr>
              <w:t>uzenaesi sasamarTlos Tavmjdomaris biuros ufros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2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kote Wilaia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>Tbilisis saqalaqo da soxumis saqalaqo da soxumis raionuli da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>dr. umuSevar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2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nugzar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sal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Tbilisis</w:t>
            </w:r>
            <w:r>
              <w:rPr>
                <w:rFonts w:cs="LitNusx" w:ascii="LitNusx" w:hAnsi="Lit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saapelacio</w:t>
            </w:r>
            <w:r>
              <w:rPr>
                <w:rFonts w:cs="LitNusx" w:ascii="LitNusx" w:hAnsi="Lit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GB"/>
              </w:rPr>
              <w:t>saq.</w:t>
            </w:r>
            <w:r>
              <w:rPr>
                <w:rFonts w:cs="LitNusx" w:ascii="LitNusx" w:hAnsi="Lit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generaluri</w:t>
            </w:r>
            <w:r>
              <w:rPr>
                <w:rFonts w:cs="LitNusx" w:ascii="LitNusx" w:hAnsi="Lit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prokuraturis</w:t>
            </w:r>
            <w:r>
              <w:rPr>
                <w:rFonts w:cs="LitNusx" w:ascii="LitNusx" w:hAnsi="Lit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finansTa</w:t>
            </w:r>
            <w:r>
              <w:rPr>
                <w:rFonts w:cs="LitNusx" w:ascii="LitNusx" w:hAnsi="Lit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saministroSi</w:t>
            </w:r>
            <w:r>
              <w:rPr>
                <w:rFonts w:cs="LitNusx" w:ascii="LitNusx" w:hAnsi="Lit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gamoZiebis</w:t>
            </w:r>
            <w:r>
              <w:rPr>
                <w:rFonts w:cs="LitNusx" w:ascii="LitNusx" w:hAnsi="Lit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en-GB"/>
              </w:rPr>
              <w:t>saproc.</w:t>
            </w:r>
            <w:r>
              <w:rPr>
                <w:rFonts w:cs="LitNusx" w:ascii="LitNusx" w:hAnsi="Lit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xelmZRvanelobis</w:t>
            </w:r>
            <w:r>
              <w:rPr>
                <w:rFonts w:cs="LitNusx" w:ascii="LitNusx" w:hAnsi="Lit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en-GB"/>
              </w:rPr>
              <w:t>deparatmentis</w:t>
            </w:r>
            <w:r>
              <w:rPr>
                <w:rFonts w:cs="LitNusx" w:ascii="LitNusx" w:hAnsi="Lit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ufrosi</w:t>
            </w:r>
            <w:r>
              <w:rPr>
                <w:rFonts w:cs="LitNusx" w:ascii="LitNusx" w:hAnsi="Lit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prokuror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2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eimuraz jorben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apelacio, Tbilisis saqalaqo da yvarl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dvoka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2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kaxaber sofrom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apelacio da Tbilisis saqalaq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dvoka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2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leont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adei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Tbilisis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saqalaqo,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Tbilisis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saapelacio,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goris, gurjaanis da walkis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raionuli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advoka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 w:eastAsia="en-US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2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ixeil nems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quTaisis saqalaqo da baRda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dvoka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2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alxaz qavTar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, goris, gurjaanis, mcxeTis, saCxeris raionuli, soxumis saqalaqo da soxumis raionuli, qobuleTis raionuli, quTaisis saqalaqo, walkis da xaSu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saCxeris raionuli sasamarTlos mosamarTlis TanaSemw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2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paata xaT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de-DE"/>
              </w:rPr>
              <w:t>Tbilisis saqalaqo  da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>advoka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2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 w:eastAsia="en-US"/>
              </w:rPr>
            </w:pPr>
            <w:r>
              <w:rPr>
                <w:rFonts w:cs="LitNusx" w:ascii="LitNusx" w:hAnsi="LitNusx"/>
                <w:lang w:val="fi-FI" w:eastAsia="en-US"/>
              </w:rPr>
              <w:t>ramaz bolqv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 w:eastAsia="en-US"/>
              </w:rPr>
            </w:pP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xelvaCauris, qedas da qobuleTis raionuli, Tbilisis saqalaq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 w:eastAsia="en-US"/>
              </w:rPr>
            </w:pP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advoka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 w:eastAsia="en-US"/>
              </w:rPr>
            </w:pP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3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nana xoStar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 xml:space="preserve">qobuleTis raionuli, quTaisis saqalaqo da xelvaCauris 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>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>foTis saqalaqo sasamarTlos sxdomis mdivan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3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ea bor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, mcxeTis raionuli da soxumis saqalaqo da soxum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 sasamarTlos mosamarTlis TanaSemw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29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amaz barab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 da saapelaci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3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iorgi  daviT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da quTaisis saapelacio, Tbilisis saqalaqo, gurjaanis, mcxeTis, qobuleTis, yvarlis, Suaxevis, xaSuris da xelvaCauris raionuli da quTaisis saqalaq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baTumis raionuli prokuraturis prokuror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3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irakli dondol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, xelvaCauris, qobuleTis, Suaxevis da xulo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saq. finansTa saministros baTumis regionaluri centris administrirebis sammarTv. iZulebiTi RonisZieb. ganyof. ufrosi inspeqtor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3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Tamar doxturi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s-ES"/>
              </w:rPr>
            </w:pPr>
            <w:r>
              <w:rPr>
                <w:rFonts w:cs="LitNusx" w:ascii="LitNusx" w:hAnsi="LitNusx"/>
                <w:sz w:val="22"/>
                <w:szCs w:val="22"/>
                <w:lang w:val="es-ES"/>
              </w:rPr>
              <w:t xml:space="preserve">Tbilisis saqalaqo, goris, gurjaanis, mcxeTis da xaSuris 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>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s-ES"/>
              </w:rPr>
            </w:pPr>
            <w:r>
              <w:rPr>
                <w:rFonts w:cs="LitNusx" w:ascii="LitNusx" w:hAnsi="LitNusx"/>
                <w:sz w:val="22"/>
                <w:szCs w:val="22"/>
                <w:lang w:val="es-ES"/>
              </w:rPr>
              <w:t>advoka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3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zurab Wyon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apelacio, Tbilisis saqalaqo, mcxeTis, soxumis saqalaqo da soxumis raionuli, goris, xaSuris, quTaisis saapelacio, quTaisis saqalaqo, gurjaanis, qobuleTis, xelvaCauris, saCxeris, Coxatau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iuridiuli firma ~Wyonia da kompaniia~ advoka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3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Tamar sir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>Tbilisis  saqalaqo , mcxeTis, qobuleTis da xelvaCauris raionuli da quTaisis saqalaq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de-DE"/>
              </w:rPr>
            </w:pPr>
            <w:r>
              <w:rPr>
                <w:rFonts w:cs="LitNusx" w:ascii="LitNusx" w:hAnsi="LitNusx"/>
                <w:sz w:val="22"/>
                <w:szCs w:val="22"/>
                <w:lang w:val="de-DE"/>
              </w:rPr>
              <w:t>aWaris ganaTlebis, kulturisa da sportis saministroSi, iuridiuli departamentis mTavari specialis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3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nana ber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xelvaCauris da qobul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dvoka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3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iamze wula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nebismieri raionuli 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advokati 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3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vladimer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badag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s-ES"/>
              </w:rPr>
            </w:pPr>
            <w:r>
              <w:rPr>
                <w:rFonts w:cs="LitNusx" w:ascii="LitNusx" w:hAnsi="LitNusx"/>
                <w:sz w:val="22"/>
                <w:szCs w:val="22"/>
                <w:lang w:val="es-ES"/>
              </w:rPr>
              <w:t>axalqalaqis raionuli sasamarTloan nebismieri vakanturi Tanamdebob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s-ES"/>
              </w:rPr>
            </w:pPr>
            <w:r>
              <w:rPr>
                <w:rFonts w:cs="LitNusx" w:ascii="LitNusx" w:hAnsi="LitNusx"/>
                <w:sz w:val="22"/>
                <w:szCs w:val="22"/>
                <w:lang w:val="es-ES" w:eastAsia="en-US"/>
              </w:rPr>
              <w:t>advokati</w:t>
            </w:r>
          </w:p>
        </w:tc>
      </w:tr>
      <w:tr>
        <w:trPr>
          <w:trHeight w:val="3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3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eliso bogver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saCxeris da baRda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ssip iuridiuli daxmarebis samsaxuris imereTis zestafonis biuros specialis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3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anana CaCan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 da Tbilisis saapelaci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rezervis mosamarTl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3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roin peran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quTaisis saapelacio 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zestafonis r/s mosamarTl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3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laura makar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, gurjaanis raionuli, baTumis saqalaqo, qobuleTis, mcxeTis, goris, xelvaCau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sapatrulo policiis departamentis q. Tbilisis mTavari sammarTvelos ufr. gamomZiebel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3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ekaterine jinWvel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lisis saqalaqo, mcxeTis da gurjaan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 sasamarTlos mosamarTlis TanaSemw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3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giorgi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baxt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de-DE"/>
              </w:rPr>
            </w:pPr>
            <w:r>
              <w:rPr>
                <w:rFonts w:cs="LitNusx" w:ascii="LitNusx" w:hAnsi="LitNusx"/>
                <w:sz w:val="22"/>
                <w:szCs w:val="22"/>
                <w:lang w:val="de-DE" w:eastAsia="en-US"/>
              </w:rPr>
              <w:t>Tbilisis</w:t>
            </w:r>
            <w:r>
              <w:rPr>
                <w:rFonts w:cs="LitNusx" w:ascii="LitNusx" w:hAnsi="LitNusx"/>
                <w:sz w:val="22"/>
                <w:szCs w:val="22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de-DE" w:eastAsia="en-US"/>
              </w:rPr>
              <w:t>saqalaqo</w:t>
            </w:r>
            <w:r>
              <w:rPr>
                <w:rFonts w:cs="LitNusx" w:ascii="LitNusx" w:hAnsi="LitNusx"/>
                <w:sz w:val="22"/>
                <w:szCs w:val="22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de-DE" w:eastAsia="en-US"/>
              </w:rPr>
              <w:t>raionuli</w:t>
            </w:r>
            <w:r>
              <w:rPr>
                <w:rFonts w:cs="LitNusx" w:ascii="LitNusx" w:hAnsi="LitNusx"/>
                <w:sz w:val="22"/>
                <w:szCs w:val="22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de-DE" w:eastAsia="en-US"/>
              </w:rPr>
              <w:t>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q.</w:t>
            </w:r>
            <w:r>
              <w:rPr>
                <w:rFonts w:cs="LitNusx" w:ascii="LitNusx" w:hAnsi="Lit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Tbilisis</w:t>
            </w:r>
            <w:r>
              <w:rPr>
                <w:rFonts w:cs="LitNusx" w:ascii="LitNusx" w:hAnsi="Lit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prokuraturis</w:t>
            </w:r>
            <w:r>
              <w:rPr>
                <w:rFonts w:cs="LitNusx" w:ascii="LitNusx" w:hAnsi="Lit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sagamoZiebo</w:t>
            </w:r>
            <w:r>
              <w:rPr>
                <w:rFonts w:cs="LitNusx" w:ascii="LitNusx" w:hAnsi="Lit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nawilis</w:t>
            </w:r>
            <w:r>
              <w:rPr>
                <w:rFonts w:cs="LitNusx" w:ascii="LitNusx" w:hAnsi="Lit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ufrosi</w:t>
            </w:r>
            <w:r>
              <w:rPr>
                <w:rFonts w:cs="LitNusx" w:ascii="LitNusx" w:hAnsi="Lit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gamomZiebel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3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luiza Todu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xalqalaq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samcxe-javaxeTis saolqo prokuraturis Sss organoebSi gamoZiebis saproceso xelmZRvanelobis ganyofilebis ufr.prokuror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3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Teimuraz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farei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xaSuris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da goris raionuli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da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Tbilisis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saapelacio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rezervis mosamarTl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3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arex mgalobli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quTaisis saqalaqo, yvarlis da go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`saia~-s Telavis ofisis iuris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20"/>
                <w:szCs w:val="20"/>
                <w:lang w:val="fi-FI"/>
              </w:rPr>
              <w:t>30.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eimuraz nems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Tbilisis saapelacio da </w:t>
            </w:r>
          </w:p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dvoka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utiaSvili ma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, gurjaanis, yvarlis, axm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gurjaanis municipalitetis gamgeoba</w:t>
            </w:r>
          </w:p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iuristis Tanamdebob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daviT dol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quTaisis saqalaqo, baRdaTis, qobuleTis, xelvaCauris da Coxatau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`finka saqarTvelo~-s iuris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anana bawel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es-ES"/>
              </w:rPr>
              <w:t>mcxeTis, goris raionuli da Tbilisis saqalaq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sz w:val="22"/>
                <w:szCs w:val="22"/>
                <w:lang w:val="es-ES"/>
              </w:rPr>
              <w:t xml:space="preserve">saq. 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>ekonomikuri ganviTarebis saministros iurid. depart. sasamarTloebTan urTierTobis sammarTvelos mT. specialis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irakl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grZel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, goris, mcxeTis raionuli, quTaisis saqalaqo, Tbilisis da quTaisis saapelaci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advoka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iorgi sayvarel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apelacio, Tbilisis saqalaqo, qobuleTis da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baTumis mudmivmoqmedi arbitraJis q.Tbilisis filialis direqtori, arbitr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anzor anzoris Ze jafar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apelacio,  saqalaqo, mcxeTis,  xaSuris, goris, dmanisis, walkis, onis da ambrolau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dr. umuSevar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xaTuna bucxrik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, mcxeTis, goris da xaSu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dvoka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ilorava magdan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quTaisis saapelacio, baRdaTis, onis, saCxeris, Cxorowyus da qobuleTis raionuli da quTaisis saqalaq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dvoka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daviT ben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>quTaisis saapelacio, baRdaTis, onis, saCxeris, Cxorowyus da qobuleTis raionuli da quTaisis saqalaq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>quTaisis sakrebulos iuridiuli samsaxuris iuris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iorgi arev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, mcxeTis da go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 sasamarTlos Tavmjdomaris TanaSemw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irma gafrind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saCxeris, baRdaTis, qobuleTis, mcxeTis da xaSuris raionuli, Tbilisis da quTaisis saapelacio, Tbilisis da quTaisis saqalaqo sasamarTloebi</w:t>
            </w:r>
          </w:p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>zestafonis raionuli sasamarTlos mosamarTlis TanaSemw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Sorena xamaSur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 da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 sasamarTlos mosamarTlis TanaSemw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amar orjonik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nebismier vakantur Tanamdebobaz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dvoka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jumber mail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yvarlis da axm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dvoka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lang w:val="fi-FI"/>
              </w:rPr>
              <w:t>zaza sirbil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 axmetis, goris, gurjaanis, mcxeTis da walk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saq. uzenaesi sasamarTlos samdivnos ufrosi</w:t>
            </w:r>
          </w:p>
        </w:tc>
      </w:tr>
      <w:tr>
        <w:trPr>
          <w:trHeight w:val="88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nani abrami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 xml:space="preserve">Tbilisis saqalaqo, goris, gurjaanis, dmanisis, mcxeTis da walkis 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>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>advoka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laura miqav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Tbilisis saqalaqo, Tbilisis da  quTaisis saapelacio sasamarTloebi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 sasamarTos mosamarTlis TanaSemw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oCa jeiranaSvilm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apelacio, Tbilisis saqalaqo, quTaisis saapelacio, qobuleTis, goris, da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samcxe-javaxeTis saolqo prokuraturis sagamoZiebo nawilis ufr. gamomZiebel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maizer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Canqselian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de-DE"/>
              </w:rPr>
            </w:pPr>
            <w:r>
              <w:rPr>
                <w:rFonts w:cs="LitNusx" w:ascii="LitNusx" w:hAnsi="LitNusx"/>
                <w:sz w:val="22"/>
                <w:szCs w:val="22"/>
                <w:lang w:val="de-DE" w:eastAsia="en-US"/>
              </w:rPr>
              <w:t>lentexis da</w:t>
            </w:r>
            <w:r>
              <w:rPr>
                <w:rFonts w:cs="LitNusx" w:ascii="LitNusx" w:hAnsi="LitNusx"/>
                <w:sz w:val="22"/>
                <w:szCs w:val="22"/>
                <w:lang w:val="de-DE"/>
              </w:rPr>
              <w:t xml:space="preserve">  </w:t>
            </w:r>
            <w:r>
              <w:rPr>
                <w:rFonts w:cs="LitNusx" w:ascii="LitNusx" w:hAnsi="LitNusx"/>
                <w:sz w:val="22"/>
                <w:szCs w:val="22"/>
                <w:lang w:val="de-DE" w:eastAsia="en-US"/>
              </w:rPr>
              <w:t>mcxeTis</w:t>
            </w:r>
            <w:r>
              <w:rPr>
                <w:rFonts w:cs="LitNusx" w:ascii="LitNusx" w:hAnsi="LitNusx"/>
                <w:sz w:val="22"/>
                <w:szCs w:val="22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de-DE" w:eastAsia="en-US"/>
              </w:rPr>
              <w:t>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ilia</w:t>
            </w:r>
            <w:r>
              <w:rPr>
                <w:rFonts w:cs="LitNusx" w:ascii="LitNusx" w:hAnsi="Lit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WavWavaZis</w:t>
            </w:r>
            <w:r>
              <w:rPr>
                <w:rFonts w:cs="LitNusx" w:ascii="LitNusx" w:hAnsi="Lit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saxelobis</w:t>
            </w:r>
            <w:r>
              <w:rPr>
                <w:rFonts w:cs="LitNusx" w:ascii="LitNusx" w:hAnsi="Lit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universitetis</w:t>
            </w:r>
            <w:r>
              <w:rPr>
                <w:rFonts w:cs="LitNusx" w:ascii="LitNusx" w:hAnsi="Lit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leqtori,</w:t>
            </w:r>
            <w:r>
              <w:rPr>
                <w:rFonts w:cs="LitNusx" w:ascii="LitNusx" w:hAnsi="Lit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advoka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lang w:val="en-US" w:eastAsia="en-US"/>
              </w:rPr>
              <w:t>zaza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gvritiSvili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Tbilisis saqalaqo</w:t>
            </w:r>
            <w:r>
              <w:rPr>
                <w:rFonts w:cs="LitNusx" w:ascii="LitNusx" w:hAnsi="Lit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samxedro</w:t>
            </w:r>
            <w:r>
              <w:rPr>
                <w:rFonts w:cs="LitNusx" w:ascii="LitNusx" w:hAnsi="Lit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policiis</w:t>
            </w:r>
            <w:r>
              <w:rPr>
                <w:rFonts w:cs="LitNusx" w:ascii="LitNusx" w:hAnsi="Lit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departamentis</w:t>
            </w:r>
            <w:r>
              <w:rPr>
                <w:rFonts w:cs="LitNusx" w:ascii="LitNusx" w:hAnsi="Lit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Sida</w:t>
            </w:r>
            <w:r>
              <w:rPr>
                <w:rFonts w:cs="LitNusx" w:ascii="LitNusx" w:hAnsi="Lit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qarTlis</w:t>
            </w:r>
            <w:r>
              <w:rPr>
                <w:rFonts w:cs="LitNusx" w:ascii="LitNusx" w:hAnsi="Lit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regionaluri</w:t>
            </w:r>
            <w:r>
              <w:rPr>
                <w:rFonts w:cs="LitNusx" w:ascii="LitNusx" w:hAnsi="Lit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sammarTvelos</w:t>
            </w:r>
            <w:r>
              <w:rPr>
                <w:rFonts w:cs="LitNusx" w:ascii="LitNusx" w:hAnsi="Lit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sagamoZiebo</w:t>
            </w:r>
            <w:r>
              <w:rPr>
                <w:rFonts w:cs="LitNusx" w:ascii="LitNusx" w:hAnsi="Lit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en-GB"/>
              </w:rPr>
              <w:t>ganyof.</w:t>
            </w:r>
            <w:r>
              <w:rPr>
                <w:rFonts w:cs="LitNusx" w:ascii="LitNusx" w:hAnsi="Lit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en-GB"/>
              </w:rPr>
              <w:t>uforisis</w:t>
            </w:r>
            <w:r>
              <w:rPr>
                <w:rFonts w:cs="LitNusx" w:ascii="LitNusx" w:hAnsi="LitNusx"/>
                <w:sz w:val="22"/>
                <w:szCs w:val="22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m/S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gela maRr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>xaSuris, goris, baRdaTis, mcxeTis da axalqalaqis raionuli, Tbilisis saqalaqo da saapelacio, quTaisis saapelaci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dvoka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inga araxam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 da soxumis saqalaqo da soxum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dvoka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eldar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gval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apelacio, Tbilisis saqalaqo da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advoka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avTandil kvinik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, gurjaanis, saCxeris, goris, mcxeTis baRda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dvoka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nana wul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apelacio da Tbilisis saqalaqo 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dvoka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 xml:space="preserve">giorgi kondaxiSvili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, Tbilisis saapelacio da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isani-samgoris raionuli prokuraturis prokuror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zviad esebu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soxumis saqalaqo da soxumis raionuli 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gali-gulrifSis raionuli sasamarTlos mosamarTl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1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vefxvia grigal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da quTaisis saqalaqo, xaSuris, goris da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avdacvis saministros administraciis iuridiuli departamentis sasamarTloebTan urTierTobis departamentis ufros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02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murTaz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bul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Cxorowyus, mestiis, qobuleTis raionuli da quTaisis saqalaq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en-GB"/>
              </w:rPr>
              <w:t>Sss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en-GB"/>
              </w:rPr>
              <w:t>samegrelo-zemo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svaneTis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samxareo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sammarTvelos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en-GB"/>
              </w:rPr>
              <w:t>wamy.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specialisti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(iuriskonsulti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02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ariam saZagli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mcxeTis da goris raionuli da Tbilisis saqalaq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goris raionuli sasamarTlos mosamarTlis TanaSemw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02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anJela yorSia-Wantur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 xml:space="preserve">Tbilisis saqalaqo, dmanisis, mcxeTis, walkis 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>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rusTavis #6 sapyrobilis specialuri aRricxvis ganyofilebis ufr. inspeqtor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02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aia kuTx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goris, xaSuris da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apelacio sasamarTlos mosamarTlis TanaSemw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02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naili kosi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apelacio da saqalaqo, gurjaanis da yvarelis raionuli sasamarT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dedofliswyaros raionuli sasamarTlos mosamarTlis TanaSemw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amar qur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Coxatauris, qobuleTis da xelvaCau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ozurgeTis raionuli sasamarTlos mosamarTlis TanaSemw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qeTevan kobax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 da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saq-os uzenaesi sasamarTlo konsultan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levan boWori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 da saapelacio, mcxeTis, goris da gurjaan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q. Tbil</w:t>
            </w:r>
            <w:r>
              <w:rPr>
                <w:rFonts w:cs="LitNusx" w:ascii="LitNusx" w:hAnsi="LitNusx"/>
                <w:sz w:val="22"/>
                <w:szCs w:val="22"/>
                <w:lang w:val="en-US"/>
              </w:rPr>
              <w:t>isis prokuraturis ufrosi gamomZiebel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iorgi tyav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 da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uzenaesi sasamarTlos mosamarTlis TanaSemw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dimitri gvriti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 da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uzenaesi sasamarTlos mosamarTlis TanaSemw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ia farad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xmetis, yvarlis da gurjaan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dvoka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goCa RuRuni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goris,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mcxeTis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da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xaSuris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raionuli,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Tbilisis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saqalaqo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Sss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xaSuris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raionuli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sammarTvelos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deteqtivebis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ganyofilebis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gamomZiebel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merab kobax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mbrolauris da on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mbrolauris  sasamarTlos mosamarTlis TanaSemw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daviT kvician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quTaisis saqalaqo, qobuleTis da Cxorowyu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foTis saqalaqo sasamarTlos mosamarTlis TanaSemw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xaTuna xarCilav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, goris, mcxeTis, xaSuris da soxumis saqalaqo da raionuli, quTaisis saqalaq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 sasamarTlos mosamarTlis TanaSemw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arine Wyon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apelacio 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stu, profesor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givi tur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apelacio da Tbilisis saqalaqo, go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 xml:space="preserve">advokati </w:t>
            </w:r>
          </w:p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naTia lol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quTaisis saqalaqo sasamarTlo, baRda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quTaisis saapelacio sasamarTlos sakadro da saorganizacio sakiTxTa ganyofilebis ufros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nona wurwum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>Tbilisis saqalaqo da xelvaCau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>advokati</w:t>
            </w:r>
          </w:p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ia devnoz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walkis da gurjaanis,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dmanisis raionuli sammarTvelos ubnis inspeqtor-gamomZieblebis ganyofilebis ufros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vanca vardan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quTaisis saqalaqo, baRdaTis, qobuleTis da xaSu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quTaisis saapelacio sasamarTlos mosamarTlis TanaSemw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amar SoT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 da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1) Tsu iuridiuli fakultetis asistent-profesori. 2) sajaro reestris erovnuli saagnetos iuris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ulo RvaClian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quTaisis saqalaqo, quTaisis saapelacio, Tbilisis saqalaqo, Tbilisis saapelaci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garemos dacvis saministros dasavleT centralur-regionalur sammarTvelos mTavari specialisti</w:t>
            </w:r>
          </w:p>
        </w:tc>
      </w:tr>
      <w:tr>
        <w:trPr>
          <w:trHeight w:val="10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lali fxak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nebismieri vakanturi Tanamdebob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dvoka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iga Cerqez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soxumis saqalaqo, goris, Cxorowyus, mcxeTis raionuli an sxva nebsmieri vakanturi Tanamdebob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apelacio sasamarTlos mosamarTlis TanaSemw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nikoloz marsagi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de-DE"/>
              </w:rPr>
              <w:t>Tbilisis saqalaqo  da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Sida-qarTlisa da mcxeTa-mTianeTis saolqo prokuraturis sagamoZiebo nawilis ufros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revaz kaWkaWi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mcxeTis raionuli, Tbilisis saqalaqo da saapelaci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xalcixis r/s mosamarTle</w:t>
            </w:r>
          </w:p>
        </w:tc>
      </w:tr>
      <w:tr>
        <w:trPr>
          <w:trHeight w:val="4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maka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CeCel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 xml:space="preserve">Tbilisis saapelacio, mcxeTis, qobuleTis, xelvaCauris, xaSuris da goris 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>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 w:eastAsia="en-US"/>
              </w:rPr>
              <w:t>advokati</w:t>
            </w:r>
          </w:p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ia SariqaZe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apelacio 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generaluri prokuraturis ufr. prokurori</w:t>
            </w:r>
          </w:p>
        </w:tc>
      </w:tr>
      <w:tr>
        <w:trPr>
          <w:trHeight w:val="3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murman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bendelian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rPr>
                <w:rFonts w:ascii="LitNusx" w:hAnsi="LitNusx" w:cs="LitNusx"/>
                <w:sz w:val="22"/>
                <w:szCs w:val="22"/>
                <w:lang w:val="fi-FI" w:eastAsia="en-US"/>
              </w:rPr>
            </w:pP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quTaisis da Tbilisis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saapelacio,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" w:leader="none"/>
              </w:tabs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lentexis. baRdaTis, qobuleTis da ambrolauris raionuli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 xml:space="preserve"> da quTaisis saqalaq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dasavleT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saqarTvelos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saolqo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prokuraturis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prokuror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inga sexni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, mcxeTis da qobul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dvoka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zurab lipari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apelacio da saqalaqo,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dvoka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urTaz qavzin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s-ES"/>
              </w:rPr>
            </w:pPr>
            <w:r>
              <w:rPr>
                <w:rFonts w:cs="LitNusx" w:ascii="LitNusx" w:hAnsi="LitNusx"/>
                <w:sz w:val="22"/>
                <w:szCs w:val="22"/>
                <w:lang w:val="es-ES"/>
              </w:rPr>
              <w:t>Tbilisis saqalaqo, mcxeTis raionuli, Tbilisis da quTaisis saapelaci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s-ES"/>
              </w:rPr>
            </w:pPr>
            <w:r>
              <w:rPr>
                <w:rFonts w:cs="LitNusx" w:ascii="LitNusx" w:hAnsi="LitNusx"/>
                <w:sz w:val="22"/>
                <w:szCs w:val="22"/>
                <w:lang w:val="es-ES"/>
              </w:rPr>
              <w:t>finansTa saministros iuridiuli departamentis sammarTvelos ufros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ekaterine lafaC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 da go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su iuridiuli fakultetis iuridiuli fakutetis biblioTekis direqtor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giorgi mirot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, mcxeTis da saCxe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saq. iusticiis umaRlesi sabWos departamentis ufrosi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ioseb abram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 da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saq. iusticiis umaRlesi sabWos ufrosi konsultan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igor kopalian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soxumis saqalaqo da soxumis raionuli 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saq. iusticiis umaRlesi sabWos ufrosi konstultan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ia ustar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isis saapelacio da saqalaqo,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qvemo qarTlis samxareo mTavari sammarTvelos deteqtivebis sammarTvelos deteqtiv-gamomZiebel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valerian lilu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nebismieri vakanturi Tanamdebob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dvoka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iorgi giorg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 da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iuriiduli daxmarebis samsax. monitoringis da analizis ganyofilebis iuris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ramaz jorben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xulos, Suaxevis da xelvaCau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dvoka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roin abaS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>xelvaCauris raionuli 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>advoka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daviT futkar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qobuleTis, xelvaCauris, Suaxevis da xulo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Waris a/r mTavrobis saqveuwyebo dawesebulebis televiziisa da radiomauwyeblobis departamentis aparatis ufros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jumber qarTveli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da quTaisis saqalaqo, goris, xaSuris, mcxeTis, qobuleTis, Suaxevis, da xulo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dvoka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erab qavTar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xelvaCauris, Suaxevis, qobuleTis da xulo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dvoka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dali Wan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qobuleTis,</w:t>
            </w:r>
            <w:r>
              <w:rPr>
                <w:rFonts w:cs="LitNusx" w:ascii="LitNusx" w:hAnsi="LitNusx"/>
                <w:sz w:val="22"/>
                <w:szCs w:val="22"/>
                <w:lang w:val="en-US"/>
              </w:rPr>
              <w:t xml:space="preserve"> xelvaCauris, Suaxevis da xulos 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>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>advoka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oCa futkar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da quTaisis saapelaci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Suaxevis r/s mosamarTl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oderZi gor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qobuleTis, xelvaCauris, raionuli, quTaisis da Tbilisis saqalaqo, go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dvoka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alxaz bolqv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s-ES"/>
              </w:rPr>
            </w:pPr>
            <w:r>
              <w:rPr>
                <w:rFonts w:cs="LitNusx" w:ascii="LitNusx" w:hAnsi="LitNusx"/>
                <w:sz w:val="22"/>
                <w:szCs w:val="22"/>
                <w:lang w:val="es-ES"/>
              </w:rPr>
              <w:t xml:space="preserve">qobuleTis da xelvaCauris 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>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Waris televiziis iuridiuli ganyofilebis ufros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laSa TavarTqil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, goris da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apelacio sasamarTlos administraciuli palatis Tavmjdomaris TanaSemw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irma sixarul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 xml:space="preserve">Tbilisis saqalaqo, dmanisis da Coxatauris 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>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>advoka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irma inasar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, goris, mcxeTis da xaSuris raionuli da Tbilisis saapelaci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ssip iurdiuli daxmarebis samsaxuris Sida qarTlis biuros ufros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elene gago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 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dvoka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daTo gabli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da quTisis saapelacio, Tbilisis saqalaqo, mcxeTis da goris raionuli sasaam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saq. Semosavlebis samsaxuris ufrosi inspeqtor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maka sirbil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 xml:space="preserve">quTaisis saqalaqo, baRdaTis, qobuleTis da samtrediis 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>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>quTaisis saapelacio sasamarTlos mosamarTlis TanaSemw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rigol giorg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s-E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 xml:space="preserve">quTaisis saqalaqo, baRdaTis, qobuleTis da samtrediis 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>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s-ES"/>
              </w:rPr>
            </w:pPr>
            <w:r>
              <w:rPr>
                <w:rFonts w:cs="LitNusx" w:ascii="LitNusx" w:hAnsi="LitNusx"/>
                <w:sz w:val="22"/>
                <w:szCs w:val="22"/>
                <w:lang w:val="es-ES"/>
              </w:rPr>
              <w:t>quTaisis saqalaqo sasamarTlos mosamarTlis TanaSemw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xatia Sel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apelacio, Tbilisis saqalaqo da quTaisis saapelaci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Sps `mv konsaltingi~ mrCeveli iuridiul sakiTxebS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rusudan edil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 xml:space="preserve">Tbilisis saqalaqo, mcxeTis, goris da xaSuris </w:t>
            </w:r>
            <w:r>
              <w:rPr>
                <w:rFonts w:cs="LitNusx" w:ascii="LitNusx" w:hAnsi="LitNusx"/>
                <w:sz w:val="22"/>
                <w:szCs w:val="22"/>
                <w:lang w:val="fi-FI"/>
              </w:rPr>
              <w:t>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>Tbilisis saqalaqo sasamarTlos mosamarTlis TanaSemw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Salva mWedli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gurjaanis raionuli 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mosamarTl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givi talaxaZe</w:t>
            </w:r>
          </w:p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>Tbilisis da quTaisis saapelacio, goris, xaSuris da saCxer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>Sps `jorjianmanganezis~ iuris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aia janeli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qutaisis saqalaqo da baRda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quTaisis saapelacio sasamarTlos mosamarTlis TanaSemw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elene gogu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08"/>
                <w:tab w:val="left" w:pos="673" w:leader="none"/>
              </w:tabs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mcxeTis da gurjaan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 sasamarTlos mosamarTlis TanaSemw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eastAsia="LitNusx"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/>
              </w:rPr>
              <w:t>ekaterine diRmeli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>gurjaanis raionuli, Tbilisis saqalaqo da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>Tbilisis saqalaqo sasamarTlos mos. TanaSemw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zaza boxu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, mcxeTis, goris, gurjaanis, xaSuris raionuli da soxumis saqalaqo da soxum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apelacio sasamarTlos mosamarTlis TanaSemw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ana beria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>qobuleTis raionuli, quTaisis saapelacio da quTaisis saqalaq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>advoka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Tamar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gogav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Cxorowyus, qobuleTis raionuli, quTaisis saapelacio da quTaisis saqalaq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 w:eastAsia="en-US"/>
              </w:rPr>
              <w:t>advoka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naTia Sio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 da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saq. iusticiis umaRlesi sabWos departamentis ufrosis moadgile</w:t>
            </w:r>
          </w:p>
        </w:tc>
      </w:tr>
      <w:tr>
        <w:trPr>
          <w:trHeight w:val="13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inga Calaur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de-DE"/>
              </w:rPr>
            </w:pPr>
            <w:r>
              <w:rPr>
                <w:rFonts w:cs="LitNusx" w:ascii="LitNusx" w:hAnsi="LitNusx"/>
                <w:sz w:val="22"/>
                <w:szCs w:val="22"/>
                <w:lang w:val="de-DE"/>
              </w:rPr>
              <w:t>mcxeTis raionuli, Tbilisis saqalaqo da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>saadvokato biuro `veqili~-s advoka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anana Tand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, goris, gurjaanis, mcxeTis, soxumis saqalaqo da soxumis raionuli da yvarl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>advoka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inga WiRl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quTaisis saqalaqo, baRdaTis raionuli, quTaisis saapelacio da Tbilisis saqalaq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saq-os iusti.c. samin. imereTis saxelmwifo registraciis samsaxuris ufros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uram abu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nebismieri vakanturi Tanamdebob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samxedro policiis departamentis obieqtebis usafrTxoebis da gansakuTrebul davalebaTa sammarTvelos mTavari inspeqtor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papuna cimint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, mcxeTis raionuli da soxumis saqalaqo   da soxum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Sss</w:t>
            </w:r>
          </w:p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Zveli Tbilisis raionuli sammarTvelos ufrosis moadgil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aia cimint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Cxorowyus raionuli, quTaisis saqalaq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walenjixis raionis gamgeobis iuridiuli ganyofilebis ufros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lia i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 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advoka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TavxeliZe Te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 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saq. uzenaesi sasamarTlos mosamarTlis TanaSemwe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inga lab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qobuleTis, goris, xaSuris, xelvaCauris,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saq. iusticiis saministros  xaSuris saregistracio samsaxuris konsultan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givi noz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goris, mcxeTis, xaSuris da saCxeris raionuli, quTaisis saaplaci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samxedro policiis Sida qarTlis mTavari sammarTvelos ufr. inspeqtor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xviCa begi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de-DE"/>
              </w:rPr>
            </w:pPr>
            <w:r>
              <w:rPr>
                <w:rFonts w:cs="LitNusx" w:ascii="LitNusx" w:hAnsi="LitNusx"/>
                <w:sz w:val="22"/>
                <w:szCs w:val="22"/>
                <w:lang w:val="de-DE"/>
              </w:rPr>
              <w:t>Tbilisis saqalaqo da Tbilisis saapelacio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  <w:t>kaxeTis saolqo prokuratura, ufrosi prokuror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adona gew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quTaisis saqalaqo, baRdaTis raionuli, qobul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ekonomikuri ganviTar. saministros saxelmwifo qonebis aRricxvisa da privatizebis raWa-leCxumi-imereTis samxareo sammarTvelos iuris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daviT noz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apelacio 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 xml:space="preserve">advokati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medea demetraSvil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 sasamarT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notarius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fi-FI"/>
              </w:rPr>
            </w:pPr>
            <w:r>
              <w:rPr>
                <w:rFonts w:cs="LitNusx" w:ascii="LitNusx" w:hAnsi="LitNusx"/>
                <w:sz w:val="18"/>
                <w:szCs w:val="18"/>
                <w:lang w:val="fi-FI"/>
              </w:rPr>
              <w:t>0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  <w:t>karlo laferaZ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Tbilisis saqalaqo da mcxeTis raionuli sasamarTloeb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2"/>
                <w:szCs w:val="22"/>
                <w:lang w:val="fi-FI"/>
              </w:rPr>
            </w:pPr>
            <w:r>
              <w:rPr>
                <w:rFonts w:cs="LitNusx" w:ascii="LitNusx" w:hAnsi="LitNusx"/>
                <w:sz w:val="22"/>
                <w:szCs w:val="22"/>
                <w:lang w:val="fi-FI"/>
              </w:rPr>
              <w:t>saq. uzenaesi sasamarTlos ss palatis Tavmjdomaris TanaSemwe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orient="landscape" w:w="16838" w:h="11906"/>
      <w:pgMar w:left="900" w:right="63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itNusx">
    <w:name w:val="Normal + LitNusx"/>
    <w:basedOn w:val="Normal"/>
    <w:qFormat/>
    <w:pPr>
      <w:jc w:val="center"/>
    </w:pPr>
    <w:rPr>
      <w:rFonts w:ascii="LitNusx" w:hAnsi="LitNusx" w:cs="LitNusx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55:00Z</dcterms:created>
  <dc:creator>user</dc:creator>
  <dc:description/>
  <cp:keywords/>
  <dc:language>en-US</dc:language>
  <cp:lastModifiedBy>tamunasul</cp:lastModifiedBy>
  <cp:lastPrinted>2008-10-13T16:20:00Z</cp:lastPrinted>
  <dcterms:modified xsi:type="dcterms:W3CDTF">2008-10-16T08:04:00Z</dcterms:modified>
  <cp:revision>4</cp:revision>
  <dc:subject/>
  <dc:title>2007 wlis 30-4 ianvar-Tebervali</dc:title>
</cp:coreProperties>
</file>