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erTo specializacia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de-DE" w:eastAsia="en-US"/>
        </w:rPr>
      </w:pPr>
      <w:r>
        <w:rPr>
          <w:rFonts w:cs="LitNusx" w:ascii="LitNusx" w:hAnsi="LitNusx"/>
          <w:b/>
          <w:sz w:val="36"/>
          <w:szCs w:val="36"/>
          <w:lang w:val="de-DE" w:eastAsia="en-US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4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xalbedaSvili viq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/>
              </w:rPr>
              <w:t>81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sz w:val="20"/>
                <w:szCs w:val="20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 w:eastAsia="en-US"/>
              </w:rPr>
              <w:t>gogiCaSvili n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4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sz w:val="20"/>
                <w:szCs w:val="20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 w:eastAsia="en-US"/>
              </w:rPr>
              <w:t>TevdoraZe mar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7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sz w:val="20"/>
                <w:szCs w:val="20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mazanaSvili o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/>
              </w:rPr>
              <w:t>85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sz w:val="20"/>
                <w:szCs w:val="20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SiaSvili Tam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0"/>
                <w:szCs w:val="20"/>
                <w:lang w:val="es-E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es-E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qaberiZe gior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0"/>
                <w:szCs w:val="20"/>
                <w:lang w:val="es-E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es-E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 w:eastAsia="en-US"/>
              </w:rPr>
              <w:t>WumbaZe 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7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de-DE"/>
        </w:rPr>
      </w:pPr>
      <w:r>
        <w:rPr>
          <w:rFonts w:cs="LitNusx" w:ascii="LitNusx" w:hAnsi="LitNusx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d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de-DE"/>
        </w:rPr>
      </w:pPr>
      <w:r>
        <w:rPr>
          <w:rFonts w:cs="LitNusx" w:ascii="LitNusx" w:hAnsi="LitNusx"/>
          <w:b/>
          <w:sz w:val="36"/>
          <w:szCs w:val="36"/>
          <w:lang w:val="de-DE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beriZe ekate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gazdeliani xaT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gobejiSvili mar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 w:eastAsia="en-US"/>
              </w:rPr>
              <w:t>zedginiZe gior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labaZe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maWaraSvili ekate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 w:eastAsia="en-US"/>
              </w:rPr>
              <w:t>maxaraZe 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meSveliani Ta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petriaSvili ivane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sz w:val="20"/>
                <w:szCs w:val="20"/>
                <w:lang w:val="it-IT"/>
              </w:rPr>
              <w:t>40001004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biSvili Ta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arqosaZe 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 w:eastAsia="en-US"/>
              </w:rPr>
              <w:t>Cxetia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 w:eastAsia="en-US"/>
              </w:rPr>
              <w:t>Zagania bad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5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de-DE"/>
        </w:rPr>
      </w:pPr>
      <w:r>
        <w:rPr>
          <w:rFonts w:cs="LitNusx" w:ascii="LitNusx" w:hAnsi="LitNusx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isxlis samarTlis specializacia</w:t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baZe gior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beRelaZe sof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biWia S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 w:eastAsia="en-US"/>
              </w:rPr>
              <w:t>gogalaZe 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lava le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uaZe gog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TuTberiZe Teimur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mnaZe S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induaSvili dav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koSvili zaq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kalatoziSvili ars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omsaZe 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nabdiSvili xaT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petriaSvili ivane</w:t>
            </w:r>
          </w:p>
          <w:p>
            <w:pPr>
              <w:pStyle w:val="Normal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0"/>
                <w:szCs w:val="20"/>
                <w:lang w:val="en-GB"/>
              </w:rPr>
              <w:t>01009015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oiniSvili vas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xaraZe-alaviZe 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trapaiZe 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buria sof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cxovrebaZe mix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wulaia z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xuciSvili ios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78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0:00Z</dcterms:created>
  <dc:creator>Admin</dc:creator>
  <dc:description/>
  <cp:keywords/>
  <dc:language>en-US</dc:language>
  <cp:lastModifiedBy>Admin</cp:lastModifiedBy>
  <dcterms:modified xsi:type="dcterms:W3CDTF">2009-11-30T12:11:00Z</dcterms:modified>
  <cp:revision>5</cp:revision>
  <dc:subject/>
  <dc:title/>
</cp:coreProperties>
</file>