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iusticiis umaRlesi skolis msmenelTa konkursze</w:t>
      </w:r>
    </w:p>
    <w:p>
      <w:pPr>
        <w:pStyle w:val="Normal"/>
        <w:jc w:val="right"/>
        <w:rPr>
          <w:rFonts w:ascii="LitNusx" w:hAnsi="LitNusx" w:cs="LitNusx"/>
          <w:b/>
          <w:b/>
          <w:sz w:val="32"/>
          <w:szCs w:val="32"/>
          <w:lang w:val="en-US" w:eastAsia="en-US"/>
        </w:rPr>
      </w:pPr>
      <w:r>
        <w:rPr>
          <w:rFonts w:eastAsia="LitNusx" w:cs="LitNusx" w:ascii="LitNusx" w:hAnsi="LitNusx"/>
          <w:b/>
          <w:sz w:val="32"/>
          <w:szCs w:val="32"/>
          <w:lang w:val="en-US" w:eastAsia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daregistrirebuli kandidatebi</w:t>
      </w:r>
    </w:p>
    <w:p>
      <w:pPr>
        <w:pStyle w:val="Normal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 w:eastAsia="en-US"/>
        </w:rPr>
        <w:t>2010 wlis</w:t>
      </w:r>
      <w:r>
        <w:rPr>
          <w:rFonts w:cs="LitNusx" w:ascii="LitNusx" w:hAnsi="LitNusx"/>
          <w:b/>
          <w:lang w:val="en-US"/>
        </w:rPr>
        <w:t xml:space="preserve"> </w:t>
      </w:r>
      <w:r>
        <w:rPr>
          <w:rFonts w:cs="LitNusx" w:ascii="LitNusx" w:hAnsi="LitNusx"/>
          <w:b/>
          <w:lang w:val="en-US" w:eastAsia="en-US"/>
        </w:rPr>
        <w:t>1-8 noemberi</w:t>
      </w:r>
    </w:p>
    <w:p>
      <w:pPr>
        <w:pStyle w:val="Normal"/>
        <w:tabs>
          <w:tab w:val="clear" w:pos="708"/>
          <w:tab w:val="left" w:pos="13860" w:leader="none"/>
        </w:tabs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tbl>
      <w:tblPr>
        <w:tblW w:w="801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2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muSao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adg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fi-FI"/>
              </w:rPr>
            </w:pPr>
            <w:r>
              <w:rPr>
                <w:rFonts w:cs="LitNusx" w:ascii="LitNusx" w:hAnsi="LitNusx"/>
                <w:sz w:val="26"/>
                <w:szCs w:val="26"/>
                <w:lang w:val="fi-FI" w:eastAsia="en-US"/>
              </w:rPr>
              <w:t>ivane</w:t>
            </w:r>
            <w:r>
              <w:rPr>
                <w:rFonts w:cs="LitNusx" w:ascii="LitNusx" w:hAnsi="LitNusx"/>
                <w:sz w:val="26"/>
                <w:szCs w:val="26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fi-FI" w:eastAsia="en-US"/>
              </w:rPr>
              <w:t>petri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aq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ontro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ala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epartamen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raibul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irkitaZe</w:t>
            </w:r>
          </w:p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US" w:eastAsia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daviT</w:t>
            </w:r>
            <w:r>
              <w:rPr>
                <w:rFonts w:cs="LitNusx" w:ascii="LitNusx" w:hAnsi="LitNusx"/>
                <w:sz w:val="26"/>
                <w:szCs w:val="26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en-US" w:eastAsia="en-US"/>
              </w:rPr>
              <w:t>kavTi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q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krebu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apara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iuridi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anyofile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Tava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pecial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6"/>
                <w:szCs w:val="26"/>
                <w:lang w:val="fi-FI"/>
              </w:rPr>
            </w:pPr>
            <w:r>
              <w:rPr>
                <w:rFonts w:cs="LitNusx" w:ascii="LitNusx" w:hAnsi="LitNusx"/>
                <w:sz w:val="26"/>
                <w:szCs w:val="26"/>
                <w:lang w:val="fi-FI" w:eastAsia="en-US"/>
              </w:rPr>
              <w:t>irakli</w:t>
            </w:r>
            <w:r>
              <w:rPr>
                <w:rFonts w:cs="LitNusx" w:ascii="LitNusx" w:hAnsi="LitNusx"/>
                <w:sz w:val="26"/>
                <w:szCs w:val="26"/>
                <w:lang w:val="fi-FI"/>
              </w:rPr>
              <w:t xml:space="preserve"> </w:t>
            </w:r>
            <w:r>
              <w:rPr>
                <w:rFonts w:cs="LitNusx" w:ascii="LitNusx" w:hAnsi="LitNusx"/>
                <w:sz w:val="26"/>
                <w:szCs w:val="26"/>
                <w:lang w:val="fi-FI" w:eastAsia="en-US"/>
              </w:rPr>
              <w:t>kopalia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aq-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Tavro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ncelar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dep-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T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iri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ogolaZe</w:t>
            </w:r>
          </w:p>
          <w:p>
            <w:pPr>
              <w:pStyle w:val="Normal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cx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/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anaSemwe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natali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uxigulaSvili</w:t>
            </w:r>
          </w:p>
          <w:p>
            <w:pPr>
              <w:pStyle w:val="Normal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mcxe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/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ak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vintr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vake-saburTa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eteqti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TanaSemwe-gamomZiebe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vladime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dag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socialu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omsaxureb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agent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adigen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ganyofileb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iur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zviad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C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abel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egia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fi-FI" w:eastAsia="en-US"/>
              </w:rPr>
              <w:t>ma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kasoiani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isan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go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ori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ba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ti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a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urcxval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sip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c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olic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depart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irad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c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nspeq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vastia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ardabn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Teimura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emsaZe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katerin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kleb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xaka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fa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futcxvani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vanc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vardani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duard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yiy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ndatu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iorg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zm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vdac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inistr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eneralu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nspeqc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Tava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nspeq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kaxabe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arekl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csk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epartamen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Tavar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ak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iorg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uTa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er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para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a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xoSta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foT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raionul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osamarTl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leon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eiSvil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rex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nk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wyaltub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gistrat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oT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bes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ncelar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genad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akari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Tbilis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qalaq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samarT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kancelari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moqalaqo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qmeT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eqtori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g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of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eRel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zestafon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ekaterine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xati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de-DE"/>
              </w:rPr>
            </w:pPr>
            <w:r>
              <w:rPr>
                <w:rFonts w:cs="LitNusx" w:ascii="LitNusx" w:hAnsi="LitNusx"/>
                <w:lang w:val="de-DE" w:eastAsia="en-US"/>
              </w:rPr>
              <w:t>siRnaR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raionuli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sasamarTlo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mosamarTlis</w:t>
            </w:r>
            <w:r>
              <w:rPr>
                <w:rFonts w:cs="LitNusx" w:ascii="LitNusx" w:hAnsi="LitNusx"/>
                <w:lang w:val="de-DE"/>
              </w:rPr>
              <w:t xml:space="preserve"> </w:t>
            </w:r>
            <w:r>
              <w:rPr>
                <w:rFonts w:cs="LitNusx" w:ascii="LitNusx" w:hAnsi="LitNusx"/>
                <w:lang w:val="de-DE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i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T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baTum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giC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iorg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el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/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ikoloz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varaz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Tbilisis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saqalaqo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sasamarTlos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sxdomis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  <w:r>
              <w:rPr>
                <w:rFonts w:cs="LitNusx" w:ascii="LitNusx" w:hAnsi="LitNusx"/>
                <w:lang w:val="es-ES" w:eastAsia="en-US"/>
              </w:rPr>
              <w:t>mdiv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US" w:eastAsia="en-US"/>
              </w:rPr>
              <w:t>xaTu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menabdiSvil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besik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laxaZe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demi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od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i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xare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mT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mmarT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drebi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arTlebriv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zrunvelyof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wamyv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pecialist-iuristkonsulti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e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or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wm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in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er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nstitu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fi-FI" w:eastAsia="en-US"/>
              </w:rPr>
              <w:t>ing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axvlediani-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 w:eastAsia="en-US"/>
              </w:rPr>
              <w:t>berZen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mind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leliSvil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laS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varTqil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kot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Wila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emosav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sax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eg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ent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ontro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fice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nan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SamaTav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xobis raionuli sasamarTlos mosamarTlis 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n-US" w:eastAsia="en-US"/>
              </w:rPr>
              <w:t>malxaz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qavTaraZe</w:t>
            </w:r>
          </w:p>
          <w:p>
            <w:pPr>
              <w:pStyle w:val="Normal"/>
              <w:rPr>
                <w:rFonts w:ascii="LitNusx" w:hAnsi="LitNusx" w:cs="LitNusx"/>
                <w:lang w:val="en-US" w:eastAsia="en-US"/>
              </w:rPr>
            </w:pPr>
            <w:r>
              <w:rPr>
                <w:rFonts w:cs="LitNusx" w:ascii="LitNusx" w:hAnsi="LitNusx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aCxe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/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l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Wantura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`saq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fes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vSir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erTianebaSi~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iorg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zedgini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finansT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inistr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departamen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arTalwarmo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T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zurab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elT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rusTa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at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iorg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iqaut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 w:eastAsia="en-US"/>
              </w:rPr>
              <w:t>uzenaes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dministrac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meT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mdivn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me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elq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gel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adriaSvil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didube-CuRur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/prokur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iorg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uxr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zenaes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am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aJom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Tav-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iur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onsultan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katerin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ug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xdom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diva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bo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War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fi-FI" w:eastAsia="en-US"/>
              </w:rPr>
              <w:t>iuristT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asociac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ela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of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sti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Sore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galobliSvil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o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/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qeTev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erekaSvil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ustic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inistr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rCeve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do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isur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os-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  <w:t>zaz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aWyebia</w:t>
            </w:r>
          </w:p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eastAsia="LitNusx" w:cs="LitNusx" w:ascii="LitNusx" w:hAnsi="LitNusx"/>
                <w:lang w:val="fi-FI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nugzar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zdeliani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rin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yeSel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os-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xe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os-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riam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obej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apelaci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mos-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nunu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varaZe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baCa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fava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xaTun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urjan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firm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,,profesional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konsultantT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jgufi~-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ireqt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marik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Cit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xalcix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at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arse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latoz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kancelar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isx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eqto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alv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manZula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.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”Tam”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(TbilaviamSeni)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sax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avkas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niversit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ko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asistent-profesor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daviT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nariman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mTavari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prokuratura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GB" w:eastAsia="en-US"/>
              </w:rPr>
              <w:t>sammarTvelos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 w:eastAsia="en-US"/>
              </w:rPr>
              <w:t>ufros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zurab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xar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bilis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prokurat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gamoZieb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nawi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momZieblad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goC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uRuniSvil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s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xaS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aion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>sammarTvelo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deteqtiv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nyofil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gamomZiebe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qaja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</w:t>
            </w:r>
            <w:r>
              <w:rPr>
                <w:rFonts w:cs="LitNusx" w:ascii="LitNusx" w:hAnsi="LitNusx"/>
                <w:lang w:val="en-GB" w:eastAsia="en-US"/>
              </w:rPr>
              <w:t>tu</w:t>
            </w:r>
            <w:r>
              <w:rPr>
                <w:rFonts w:cs="LitNusx" w:ascii="LitNusx" w:hAnsi="LitNusx"/>
                <w:lang w:val="fi-FI" w:eastAsia="en-US"/>
              </w:rPr>
              <w:t xml:space="preserve"> leqtori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en-GB"/>
              </w:rPr>
              <w:t xml:space="preserve">saq. </w:t>
            </w:r>
            <w:r>
              <w:rPr>
                <w:rFonts w:cs="LitNusx" w:ascii="LitNusx" w:hAnsi="LitNusx"/>
                <w:lang w:val="en-GB" w:eastAsia="en-US"/>
              </w:rPr>
              <w:t>xarisx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rTv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wavl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niversite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iuridiul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msaxur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fros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goC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ilasonia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  <w:tab w:val="center" w:pos="1742" w:leader="none"/>
              </w:tabs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 w:eastAsia="en-US"/>
              </w:rPr>
              <w:t>advok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naTia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usk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saq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uzenaesi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qeTevan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rux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en-GB"/>
              </w:rPr>
              <w:t>Tb.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qalaq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osamarTl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TanaSem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ekaterine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biwa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saerT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samarTloeb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adisciplin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kolegi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aparatis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specialis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fi-FI" w:eastAsia="en-US"/>
              </w:rPr>
              <w:t>nino</w:t>
            </w:r>
            <w:r>
              <w:rPr>
                <w:rFonts w:cs="LitNusx" w:ascii="LitNusx" w:hAnsi="LitNusx"/>
                <w:lang w:val="fi-FI"/>
              </w:rPr>
              <w:t xml:space="preserve"> </w:t>
            </w:r>
            <w:r>
              <w:rPr>
                <w:rFonts w:cs="LitNusx" w:ascii="LitNusx" w:hAnsi="LitNusx"/>
                <w:lang w:val="fi-FI" w:eastAsia="en-US"/>
              </w:rPr>
              <w:t>maxaraZe</w:t>
            </w:r>
          </w:p>
          <w:p>
            <w:pPr>
              <w:pStyle w:val="Normal"/>
              <w:rPr>
                <w:rFonts w:ascii="LitNusx" w:hAnsi="LitNusx" w:cs="LitNusx"/>
                <w:lang w:val="fi-FI" w:eastAsia="en-US"/>
              </w:rPr>
            </w:pPr>
            <w:r>
              <w:rPr>
                <w:rFonts w:cs="LitNusx" w:ascii="LitNusx" w:hAnsi="LitNusx"/>
                <w:lang w:val="fi-FI" w:eastAsia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fi-FI"/>
              </w:rPr>
            </w:pPr>
            <w:r>
              <w:rPr>
                <w:rFonts w:cs="LitNusx" w:ascii="LitNusx" w:hAnsi="LitNusx"/>
                <w:lang w:val="fi-FI" w:eastAsia="en-US"/>
              </w:rPr>
              <w:t>umuSevari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87" w:right="533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9:00Z</dcterms:created>
  <dc:creator>Dato</dc:creator>
  <dc:description/>
  <cp:keywords/>
  <dc:language>en-US</dc:language>
  <cp:lastModifiedBy>Admin</cp:lastModifiedBy>
  <cp:lastPrinted>2009-10-21T11:17:00Z</cp:lastPrinted>
  <dcterms:modified xsi:type="dcterms:W3CDTF">2010-11-10T14:34:00Z</dcterms:modified>
  <cp:revision>12</cp:revision>
  <dc:subject/>
  <dc:title>2009 wlis 20 ianvari-31 ianvari</dc:title>
</cp:coreProperties>
</file>