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bilisi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6 oqtomberi, 2009 weli</w:t>
      </w:r>
    </w:p>
    <w:p>
      <w:pPr>
        <w:pStyle w:val="Normal"/>
        <w:jc w:val="right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90" w:right="-71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osamarTleobis sakvalifikacio weriTi gamocdis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sapretenzio gancxadebebis Sefasebis uwyisi</w:t>
      </w:r>
    </w:p>
    <w:p>
      <w:pPr>
        <w:pStyle w:val="Normal"/>
        <w:ind w:right="-808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erTo specializacia</w:t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p>
      <w:pPr>
        <w:pStyle w:val="Normal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tbl>
      <w:tblPr>
        <w:tblW w:w="637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0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ari, sax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ebu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se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olo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seba</w:t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anaSvili oTar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umbaZe ir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xalbedaSvili viq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4"/>
          <w:szCs w:val="26"/>
        </w:rPr>
      </w:pPr>
      <w:r>
        <w:rPr>
          <w:rFonts w:cs="AcadMtavr" w:ascii="AcadMtavr" w:hAnsi="AcadMtavr"/>
          <w:b/>
          <w:sz w:val="14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jc w:val="center"/>
        <w:rPr/>
      </w:pPr>
      <w:r>
        <w:rPr>
          <w:b/>
        </w:rPr>
        <w:t>sisxlis samarTlis specializaci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637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0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ari, sax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ebu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se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olo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seba</w:t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eburia sofio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rwkaia muxr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WlamazaSvili arC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vTisavriSvili Sal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moqalaqo da administraciuli samarTlis specializacia</w:t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7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0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ari, sax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ebu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se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olo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faseba</w:t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aulaSvili Tea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TiaSvili dav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edginiZe gior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goniZe naT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fariZe eld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veliani Ta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xaraZe n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425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5:00Z</dcterms:created>
  <dc:creator>Herzko</dc:creator>
  <dc:description/>
  <dc:language>en-US</dc:language>
  <cp:lastModifiedBy>dato balaxadze</cp:lastModifiedBy>
  <cp:lastPrinted>2009-01-29T11:40:00Z</cp:lastPrinted>
  <dcterms:modified xsi:type="dcterms:W3CDTF">2009-10-07T12:35:00Z</dcterms:modified>
  <cp:revision>2</cp:revision>
  <dc:subject/>
  <dc:title>Tbilisi,</dc:title>
</cp:coreProperties>
</file>